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center"/>
        <w:rPr/>
      </w:pPr>
      <w:r>
        <w:rPr/>
        <w:t>МУНИЦИПАЛЬНОЕ  ОБРАЗОВАНИЕ</w:t>
      </w:r>
    </w:p>
    <w:p>
      <w:pPr>
        <w:pStyle w:val="Normal"/>
        <w:ind w:right="-707" w:hanging="0"/>
        <w:jc w:val="center"/>
        <w:rPr/>
      </w:pPr>
      <w:r>
        <w:rPr/>
        <w:t>МАЛИНОВСКОЕ  СЕЛЬСКОЕ  ПОСЕЛЕНИЕ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Normal"/>
        <w:ind w:right="-707" w:hanging="0"/>
        <w:jc w:val="center"/>
        <w:rPr/>
      </w:pPr>
      <w:r>
        <w:rPr/>
        <w:t>СОВЕТ МАЛИНОВ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12.04.2017                                                                                                                                 №  200</w:t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и дополнений в Устав муниципа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Малиновское сельское поселение»</w:t>
      </w:r>
    </w:p>
    <w:p>
      <w:pPr>
        <w:pStyle w:val="Normal"/>
        <w:ind w:right="-70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right="-143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widowControl w:val="false"/>
        <w:autoSpaceDE w:val="false"/>
        <w:ind w:left="-284" w:right="-143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widowControl w:val="false"/>
        <w:autoSpaceDE w:val="false"/>
        <w:ind w:left="-426" w:right="-2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Малиновское сельское поселение», принятый решением Совета Малиновского сельского поселения от 24 июня 2015 № 127 (в редакции решений Совета Малиновского сельского поселения от 21.10.2015 № 138, от 28.12.2015 № 146, от 27.04.2016 № 163, от 08.06.2016 № 169, от 30.09.2016 № 178, от 08.02.2017 № 193), следующие изменения и дополнения</w:t>
      </w:r>
      <w:r>
        <w:rPr>
          <w:color w:val="000000"/>
          <w:spacing w:val="-5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Главе Малин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4. Настоящее решение вступает в силу с даты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  <w:t>Заместитель председателя Совета</w:t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  <w:t>Малиновского сельского поселения                                                              Л.Н. Гончарова</w:t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12.04.2017 № 200</w:t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Внести в Устав муниципального образования Малиновское сельское поселение следующие изменения и дополнения: </w:t>
      </w:r>
    </w:p>
    <w:p>
      <w:pPr>
        <w:pStyle w:val="Normal"/>
        <w:widowControl w:val="false"/>
        <w:autoSpaceDE w:val="false"/>
        <w:ind w:left="-426" w:right="-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1. В части 1 статьи 8  слова «, Главы поселения» исключить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 Часть 7 статьи 20 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3. Часть 3 статьи 21  дополнить пунктом 1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13) избрание Главы поселе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4. Статью 22  дополнить часть 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5. В статье 27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5.1. Часть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 Малиновском сельском поселении половина членов конкурной комиссии назначается Советом поселения, а другая половина – Главой Кожевниковского района Томской области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5.2. часть 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Глава поселения вступает в должность со дня, следующего за днем официального обнародования решения Совета поселения о его избрании Главой поселения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6. В статье 28 </w:t>
      </w:r>
      <w:r>
        <w:rPr>
          <w:i/>
        </w:rPr>
        <w:t xml:space="preserve"> </w:t>
      </w:r>
      <w:r>
        <w:rPr/>
        <w:t>часть 2 исключить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7-03-31T12:30:00Z</cp:lastPrinted>
  <dcterms:modified xsi:type="dcterms:W3CDTF">2017-05-03T09:36:00Z</dcterms:modified>
  <cp:revision>15</cp:revision>
  <dc:subject/>
  <dc:title/>
</cp:coreProperties>
</file>