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Малиновского сельского поселения,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06.2017                            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Ситникова В.М.</w:t>
      </w:r>
    </w:p>
    <w:p>
      <w:pPr>
        <w:pStyle w:val="Normal"/>
        <w:jc w:val="both"/>
        <w:rPr/>
      </w:pPr>
      <w:r>
        <w:rPr/>
        <w:t>Секретарь: Бурягина С.А.</w:t>
      </w:r>
    </w:p>
    <w:p>
      <w:pPr>
        <w:pStyle w:val="Normal"/>
        <w:jc w:val="both"/>
        <w:rPr/>
      </w:pPr>
      <w:r>
        <w:rPr/>
        <w:t>Присутствовали члены комиссии: И.М.Карл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овестка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 результатах выполнения муниципальными служащими, замещающими должности в Администрации Малиновского сельского поселения, обязанности предоставления сведений о доходах, о расходах, об имуществе и обязательствах имущественного характера за 2016 год.</w:t>
      </w:r>
    </w:p>
    <w:p>
      <w:pPr>
        <w:pStyle w:val="Normal"/>
        <w:ind w:firstLine="709"/>
        <w:jc w:val="both"/>
        <w:rPr/>
      </w:pPr>
      <w:r>
        <w:rPr/>
        <w:t>(Ситникова В.М., главный специалист по управлению делами, председатель комиссии)</w:t>
      </w:r>
    </w:p>
    <w:p>
      <w:pPr>
        <w:pStyle w:val="Normal"/>
        <w:ind w:firstLine="709"/>
        <w:jc w:val="both"/>
        <w:rPr/>
      </w:pPr>
      <w:r>
        <w:rPr/>
        <w:t>2. О выполнении главным специалистом по управлению делами Администрации Малиновского сельского поселения обязанности по размещению сведений о доходах, о расходах, об имуществе и обязательствах имущественного характера муниципальных служащих Администрации Малиновского сельского поселения за 2016 год на официальном сайте органов местного самоуправления Мал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(Ситникова В.М., главный специалист по управлению делами, председатель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СЛУШАЛИ: Ситникову В.М., главного специалиста по управлению делами, председатель комиссии.</w:t>
      </w:r>
    </w:p>
    <w:p>
      <w:pPr>
        <w:pStyle w:val="Normal"/>
        <w:ind w:firstLine="708"/>
        <w:jc w:val="both"/>
        <w:rPr/>
      </w:pPr>
      <w:r>
        <w:rPr/>
        <w:t>Сведения о доходах, о расходах, об имуществе и обязательствах имущественного характера за 2016 год всеми муниципальными служащими, включенным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утвержденный решением Совета Малиновского сельского поселения от 25.03.2015г. № 116  представлены своевременно.</w:t>
      </w:r>
    </w:p>
    <w:p>
      <w:pPr>
        <w:pStyle w:val="Normal"/>
        <w:ind w:firstLine="708"/>
        <w:jc w:val="both"/>
        <w:rPr/>
      </w:pPr>
      <w:r>
        <w:rPr/>
        <w:t>17.03.2017г. в администрации района проведен семинар-совещание совместно с работниками прокуратуры Кожевниковского района для специалистов Администрации района, управляющих делами сельских поселений «О рекомендациях по заполнению и предоставлению сведений о доходах, расходах, об имуществе и обязательствах имущественного характера муниципальных служащих, лиц, замещающих муниципальные должности.</w:t>
      </w:r>
    </w:p>
    <w:p>
      <w:pPr>
        <w:pStyle w:val="Normal"/>
        <w:ind w:firstLine="708"/>
        <w:jc w:val="both"/>
        <w:rPr/>
      </w:pPr>
      <w:r>
        <w:rPr/>
        <w:t>Муниципальным служащим, предоставившим справки заблаговременно, было указано на технические ошибки при заполнении справок. Справки возвращались на доработку. Доработанные справки, возвращенные муниципальным служащим, были предоставлены в срок до 30 апре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Информацию Ситниковой В.М.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ЛУШАЛИ: Ситникову В.М., главного специалиста по управлению делами, председателя комисси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«О противодействии коррупции» и «О муниципальной службе в Российской Федерации», утверждена форма размещения сведений о доходах, о расходах, об имуществе и обязательствах имущественного характера лиц, замещающих муниципальные должности и должности муниципальной службы, а также сведений о доходах, о расходах, об имуществе и обязательствах имущественного характера их супруги (супруга) и несовершеннолетних детей». </w:t>
      </w:r>
    </w:p>
    <w:p>
      <w:pPr>
        <w:pStyle w:val="Normal"/>
        <w:ind w:firstLine="708"/>
        <w:jc w:val="both"/>
        <w:rPr/>
      </w:pPr>
      <w:r>
        <w:rPr/>
        <w:t>15 мая 2017 года специалистом, ответственным за размещение информации на сайте муниципального образования «Малиновское сельское поселение» размещена данная информация в разделе противодействие коррупции. Сроки по размещению информации соблюд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Информацию Ситниковой В.М.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__________________В.М. Си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_________________ С.А. Бу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1:00Z</dcterms:created>
  <dc:creator>Матыскина</dc:creator>
  <dc:description/>
  <cp:keywords/>
  <dc:language>en-US</dc:language>
  <cp:lastModifiedBy>Бухгалтер</cp:lastModifiedBy>
  <cp:lastPrinted>2018-06-21T14:16:00Z</cp:lastPrinted>
  <dcterms:modified xsi:type="dcterms:W3CDTF">2018-06-21T08:17:00Z</dcterms:modified>
  <cp:revision>6</cp:revision>
  <dc:subject/>
  <dc:title>ПРОТОКОЛ</dc:title>
</cp:coreProperties>
</file>