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1.12.2011                                                                                        №  51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Малиновка Кожевниковского района Т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/>
      </w:pPr>
      <w:r>
        <w:rPr/>
        <w:t>Об утверждении Порядка исполнения бюджет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/>
      </w:pPr>
      <w:r>
        <w:rPr/>
        <w:t xml:space="preserve"> </w:t>
      </w:r>
      <w:r>
        <w:rPr/>
        <w:t>Малиновского сельского поселения по расходам</w:t>
      </w:r>
    </w:p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09" w:firstLine="11"/>
        <w:jc w:val="both"/>
        <w:rPr>
          <w:spacing w:val="66"/>
        </w:rPr>
      </w:pPr>
      <w:r>
        <w:rPr/>
        <w:t xml:space="preserve">В соответствии со ст.219 Бюджетным кодексом Российской Федерации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Утвердить Порядок исполнения бюджета Малиновского сельского поселения по расходам согласно приложению.</w:t>
      </w:r>
    </w:p>
    <w:p>
      <w:pPr>
        <w:pStyle w:val="Normal"/>
        <w:shd w:fill="FFFFFF" w:val="clear"/>
        <w:jc w:val="both"/>
        <w:rPr/>
      </w:pPr>
      <w:r>
        <w:rPr/>
        <w:t>2. Контроль исполнения настоящего постановления возложить на главного бухгалтера сельского поселения.</w:t>
      </w:r>
    </w:p>
    <w:p>
      <w:pPr>
        <w:pStyle w:val="Normal"/>
        <w:shd w:fill="FFFFFF" w:val="clear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/>
      </w:pPr>
      <w:r>
        <w:rPr/>
        <w:t>4. Настоящее постановление обнародовать в установленном порядке.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Т.П.Гохвейс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П. Лантух</w:t>
      </w:r>
    </w:p>
    <w:p>
      <w:pPr>
        <w:pStyle w:val="Normal"/>
        <w:rPr/>
      </w:pPr>
      <w:r>
        <w:rPr>
          <w:sz w:val="16"/>
          <w:szCs w:val="16"/>
        </w:rPr>
        <w:t>53-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 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»______________ 2011г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Мали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01.12.2011 № 5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b/>
          <w:b/>
        </w:rPr>
      </w:pPr>
      <w:r>
        <w:rPr>
          <w:b/>
        </w:rPr>
        <w:t>исполнения бюджета Малиновского  сельского поселения по расходам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ссовое обслуживание исполнения местного бюджета по расходам осуществляется муниципальным казначейством финансового одела администрации Кожевниковского района (далее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</w:t>
      </w:r>
      <w:r>
        <w:rPr>
          <w:rFonts w:cs="Times New Roman" w:ascii="Times New Roman" w:hAnsi="Times New Roman"/>
          <w:sz w:val="24"/>
          <w:szCs w:val="24"/>
        </w:rPr>
        <w:t xml:space="preserve">казначейство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ткрытием и ведением лицевых счетов для проведения кассовых операций со средствами местного бюджета (далее - лицевые счета) главным распорядителем, распорядителем и получателем средств местного бюджета, главным администратором и администратором источника финансирования дефицита местного бюджета (далее – участники бюджетного процесса), на основании соглашения  Соглашение  от 31 12.2010 «О передаче осуществления отдельных полномочий  исполнения бюджета муниципального образования Малиновского сельского поселения», заключённого между сельским поселением     и Финансовым отделом Администрации Кожевников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учатель бюджетных средств местного бюджета, участник бюджетного процесса принимает бюджетные обязательства в пределах доведённых до него лимитов бюджетных обязательст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формационный обмен между Муниципальным казначейством Финансового отдела Администрации Кожевниковского района и участником бюджетного процесса, перешедший на электронный обмен документами, осуществляется в электронном виде с использованием электронной цифровой подпис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определяются Регламентом об обмене электронными документами между Муниципальным казначейством Финансового отдела и участником бюджетного процес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атель бюджетных средств местного бюджета, участник бюджетного процесса принимает бюджетные обязательства путём заключения государственных (муниципальных) контрактов, иных договоров с физическими и юридическими лицами, индивидуальными предпринимателями в соответствии с законом, и иным правовым актом, согла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ля обеспечения исполнения принятых бюджетных обязательств доведение предельных объемов финансирования для осуществления операций по расходам до главного распорядителя средств местного бюджета осуществляется на основании Реестра заявок, подготовленных и представленных в Муниципальное казначейство Финансового отдела бухгалтером в пределах свободного остатка бюджетных средств на едином счете местного бюджета. Реестр заявок формируются в соответствии со сводной бюджетной росписью на текущий финансовый год, кассовым планом и сроками финансирования расходов, установленным настоящим Порядк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естр заявок подписывается главой поселения и главным бухгалтером сельского поселения, с учетом обеспечения исполнения требований по их заполнению.</w:t>
      </w:r>
    </w:p>
    <w:p>
      <w:pPr>
        <w:pStyle w:val="TextBody"/>
        <w:ind w:firstLine="540"/>
        <w:rPr/>
      </w:pPr>
      <w:r>
        <w:rPr/>
        <w:t>7. Предельные объемы финансирования расходов по средствам, полученным из федерального, областного и районного бюджетов, доводятся до главного распорядителя средств местного бюджета по мере их поступления, уточнения сводной бюджетной росписи расходов местного бюджета и кассового плана.</w:t>
      </w:r>
    </w:p>
    <w:p>
      <w:pPr>
        <w:pStyle w:val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огашение и обслуживание долговых обязательств Администрации Малиновского сельского поселение осуществляется в сроки, установленные соответствующими договорами, соглашениями.</w:t>
      </w:r>
    </w:p>
    <w:p>
      <w:pPr>
        <w:pStyle w:val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одтверждение исполнения денежных обязательств осуществляется на основании платёжных документов, подтверждающих списание денежных средств с единого счёта бюджета 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41:00Z</dcterms:created>
  <dc:creator>User</dc:creator>
  <dc:description/>
  <cp:keywords/>
  <dc:language>en-US</dc:language>
  <cp:lastModifiedBy>User</cp:lastModifiedBy>
  <dcterms:modified xsi:type="dcterms:W3CDTF">2012-02-17T08:41:00Z</dcterms:modified>
  <cp:revision>2</cp:revision>
  <dc:subject/>
  <dc:title/>
</cp:coreProperties>
</file>