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4.2018                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поселения муниципальн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«Малиновское сельское поселение» за 1 квартал 2018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отчет об исполнении бюджета поселения за 1 квартал 2018 год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Малиновское сельское поселение» за 1 квартал 2018 года по доходам в сумме 1996,252 тыс. рублей, по расходам 1764,346 тыс. рублей, профицитом 231,906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доходов бюджета муниципального образования «Малиновское сельское поселение» по группам, подгруппам, за 1 квартал 2018 года согласно приложению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отчет по расходам бюджета муниципального образования «Малинов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по разделам и подразделам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поселения за 1 квартал 2018 года согласно приложению 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тчет по расходам бюджета муниципального образования «Малиновское сельское поселение» по ведомственной структуре расходов бюджета поселения согласно приложению 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отчет о реализацию муниципальных программ за 1 квартал 2018 года согласно приложению 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тчет о программе приватизации (продажа) муниципального имущества за 1 квартал 2018 года согласно приложению 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отчет по источникам финансирования дефицита бюджета муниципального образования «Малиновское сельское поселение» согласно приложению 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бюджетных ассигнований резервных фондов  Администрации Малиновского сельского поселения согласно приложению 7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твердить отчет о программе муниципальных внутренних заимствований Малиновского сельского поселения за 2018 год согласно приложению 8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твердить сведения о чис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служащих, работников муниципального образования «Малиновское сельское поселение». Фактические затраты на их денежное содержание за 2018 год согласно приложению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тчет об исполнении бюджета муниципального образования «Малиновское сельское поселение» за 1 квартал 2018 года обнародовать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:/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lino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 даты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Н.И. Абрамова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8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4.2018 № 36</w:t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Отчет о поступлении доходов бюджета Малиновского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поселения по группам, подгруппам за 1квартал 2018 год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"/>
        <w:gridCol w:w="170"/>
        <w:gridCol w:w="3787"/>
        <w:gridCol w:w="1080"/>
        <w:gridCol w:w="1260"/>
        <w:gridCol w:w="1080"/>
        <w:gridCol w:w="537"/>
      </w:tblGrid>
      <w:tr>
        <w:trPr>
          <w:trHeight w:val="81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8 г с измен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1кв.2018г 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 1кв.2018г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6,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4,9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36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3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3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 ДОХОД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8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,86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0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67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0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0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26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302260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,76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,6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00000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,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1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6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99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43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45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35 0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селений связанных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2000000000 1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компенсация затрат государств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7 05050 10 0000 18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5,8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4,9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100110000015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7,1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2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2,67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301510000015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99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410000015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499910000015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8,6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5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264,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44,777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24,17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9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70,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6,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89,0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13.04.2018 № 36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ходам бюджета Малино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а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18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20"/>
        <w:gridCol w:w="900"/>
        <w:gridCol w:w="1440"/>
        <w:gridCol w:w="1260"/>
        <w:gridCol w:w="1260"/>
        <w:gridCol w:w="960"/>
      </w:tblGrid>
      <w:tr>
        <w:trPr>
          <w:trHeight w:val="3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ополуч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лан на 01.04.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  на 1к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18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1 кв.2018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8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СЕГО  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9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4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2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4.2018 № 36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расходам бюджета Малиновского сельского поселения по ведомственной структуре расходов бюджета поселения за 1 квартал 2017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720"/>
        <w:gridCol w:w="900"/>
        <w:gridCol w:w="1260"/>
        <w:gridCol w:w="660"/>
        <w:gridCol w:w="1170"/>
        <w:gridCol w:w="1134"/>
        <w:gridCol w:w="996"/>
        <w:gridCol w:w="9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на 01.04.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квартал 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9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4,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,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й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2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4,4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,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5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,5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9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,5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8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резервный фонд непредвиденных расходов Администрации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7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7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предупреждению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3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,6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8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7,6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Комплексное развитие транспортной инфраструктуры муниципальных образований сельских поселений Кожевниковского района на 2017-2027 годы и с перспективой до 203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в Кожевниковском районе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нятым полномочиям в части дород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7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7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,7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,7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 и услуг д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(кладбищ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4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 Развитие молодежной политики на территории МО «Малиновское сельское поселение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1,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7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Кожевниковского района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езвозмездные 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бюджетам муниципальны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ов из бюджет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й на осуществление части полномочий по решению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ов местного знач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создание условий для обеспечения жителей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я услуга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е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а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а, ро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 на осуществление части полномочий по решению вопросов местного значения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осуществление мероприятий по гражданской обороне, защите населения  и территорий поселен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 2018 № 36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ых программ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</w:rPr>
        <w:t>за 1 квартал 2018 года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1418"/>
        <w:gridCol w:w="850"/>
        <w:gridCol w:w="709"/>
        <w:gridCol w:w="1134"/>
        <w:gridCol w:w="1276"/>
        <w:gridCol w:w="992"/>
      </w:tblGrid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8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2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Развитие молодёжной политики на территории муниципального образования «Малиновское сельское поселение»  на 2016 – 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для детей и молодеж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ско-патриотическое воспитание и содействие самоорганизаци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м памятным календарным датам воинской славы России и увековечиванию памяти защитников Оте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призыв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чных мероприят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ика «День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нтинаркотических акциях «Я выбираю жизнь», «НаркоСтоп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студента «Татьянин ден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престижа семейных ценностей в молодежной сре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а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ое и молодежное движение – стратегический партнер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ддержка добровольческой деятельности, волонтерск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освещения улиц на территории муниципального образования «Малиновское сельское поселение» на 2016 – 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69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ультуры в Малиновском сельском поселении на 2016 – 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ведение конкурсов и праздников на уровне сельского поселения и уровне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календарные празд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фестиваль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участия самодеятельных артистов, коллективов, в конкурсах, фестивалях и праздниках различного уровня (на местном уровне и на уровне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16 – 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спортивно-массовых мероприятий, конкурсов и праздников в Малиновском сельском посел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в межпоселенческих и районных соревн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спортсменов, принимавших активное участие в соревнованиях «Стадион для всех», «День физкультурника», «Снежные узоры» и т.д. Победители и приз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ая деятельность, работа  с нас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Развитие внутрипоселковых дорог в Малиновском сельском поселении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внутрипоселковых дорог </w:t>
              <w:br/>
              <w:t xml:space="preserve">и искусственных сооружений  </w:t>
              <w:br/>
              <w:t xml:space="preserve">на н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 Комплексное развития транспортной инфраструктуры Малиновского сельского поселения Кожевниковского района на 2016 – 2020 годы и с перспективой до 203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2,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9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униципальных образований сельских поселений Кожевниковского района на 2017-2027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20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3.04.2018 № 36</w:t>
      </w:r>
    </w:p>
    <w:p>
      <w:pPr>
        <w:pStyle w:val="Normal"/>
        <w:tabs>
          <w:tab w:val="clear" w:pos="708"/>
          <w:tab w:val="left" w:pos="1186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грамме приватизации (продажи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квартал 2018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18"/>
        <w:gridCol w:w="847"/>
        <w:gridCol w:w="1313"/>
        <w:gridCol w:w="1800"/>
        <w:gridCol w:w="1432"/>
        <w:gridCol w:w="1563"/>
        <w:gridCol w:w="15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остаточная стоимость (руб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доход (руб.) на 1 квартал 2018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1 квартал 2018г.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</w:rPr>
              <w:t>Исполнение за 1 квартал 201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плану квартал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8 г № 36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2"/>
        <w:jc w:val="center"/>
        <w:rPr/>
      </w:pPr>
      <w:r>
        <w:rPr>
          <w:sz w:val="24"/>
        </w:rPr>
        <w:t>по источникам финансирования дефицита бюджета</w:t>
      </w:r>
    </w:p>
    <w:p>
      <w:pPr>
        <w:pStyle w:val="Heading2"/>
        <w:jc w:val="center"/>
        <w:rPr/>
      </w:pPr>
      <w:r>
        <w:rPr>
          <w:sz w:val="24"/>
        </w:rPr>
        <w:t>Малиновского сельского поселения на 1 апреля 2018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4503"/>
        <w:gridCol w:w="1539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 на 2018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о на 01.04.2018г  (тыс. руб.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,3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466,237</w:t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,3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466,23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170,2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9,08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9,5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84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4.2018 № 36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6"/>
        </w:rPr>
      </w:pPr>
      <w:r>
        <w:rPr>
          <w:rFonts w:cs="Arial CYR" w:ascii="Arial CYR" w:hAnsi="Arial CYR"/>
          <w:b/>
          <w:bCs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ов муниципального образования Мали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18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/>
        <w:t>тыс. руб.</w:t>
      </w:r>
    </w:p>
    <w:tbl>
      <w:tblPr>
        <w:tblW w:w="9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21"/>
        <w:gridCol w:w="1964"/>
        <w:gridCol w:w="132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ервного фо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8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4.2018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лану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финансирования непредвиденных рас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бюджету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 СРЕДСТВ НА 01.04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8 № 36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грамме муниципальных внутренних заимствован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за 1 квартал 2018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3512"/>
      </w:tblGrid>
      <w:tr>
        <w:trPr>
          <w:trHeight w:val="34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нутренних заимствов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8 № 36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численности муниципальных служащих,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муниципального образования «Малиновское сельское поселение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затраты 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 квартал 2018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и начисления на выплаты по оплате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5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1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,040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,753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>Пояснительная записка к отчету об исполнения бюджета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МО «Малиновского сельского поселения» за 1 квартал 2018г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8.12.2017 года № 24 «О бюджете муниципального образования «Малиновское сельское поселение» на 2018 год», с учетом изменений, внесенных от 09.02.2018г № 30. Объем доходов за 1 квартал 2018 года составил - 1889,080 тыс. рублей, объем расходов- 1422,843 тыс. рублей, профицит – 466,237 тыс.  рубл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сполнение доход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ходы бюджета Малиновского сельского поселения за 1 квартал 2018 года поступили в объеме 1889,080 тыс. рублей, в том числе по разделам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ственные доходы бюджета поселения составляют 264,907 тыс. рублей, из них 100% составляют налоговые доходы 264,907 тыс. рублей, неналоговые доходы в бюджет поселения за 1 квартал 2018 года не поступал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составляют 99% от планируемого поступления или 1624,173 тыс. рублей, 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отация 562,677 тыс. рублей (35%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убвенции20,996 тыс. рублей (1%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1040,500 тыс. рублей (64%).</w:t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690" cy="318262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3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доходы бюджета пос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акт  за 2017-2018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4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оходов сельского поселения характеризуется следующими показателями:</w:t>
      </w:r>
    </w:p>
    <w:p>
      <w:pPr>
        <w:pStyle w:val="Style19"/>
        <w:rPr/>
      </w:pPr>
      <w:r>
        <w:rPr/>
        <w:t>единица измерения в рублях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7"/>
        <w:gridCol w:w="1116"/>
        <w:gridCol w:w="9"/>
        <w:gridCol w:w="1246"/>
        <w:gridCol w:w="1043"/>
        <w:gridCol w:w="1073"/>
        <w:gridCol w:w="1081"/>
        <w:gridCol w:w="1013"/>
      </w:tblGrid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ходов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исполнения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мп роста  2018 к  2017г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2018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7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14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6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6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межбюджетные трансферт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3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,9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6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2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0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Налоговые и неналоговые доходы поступлений бюджета поселений к дотации составляет 47%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четном периоде структура налоговых и неналоговых поступлений бюджета поселения составляет: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оходы от уплаты акцизов 183,680 тыс. рублей или 69% от общего поступления собственных доход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 на доходы физических лиц составляет 49,866 тыс. рублей или 19%;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Земельный налог 21,454 тыс. рублей или 8 %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алог на имущество физических лиц - 6,993 тыс. рублей или 3%</w:t>
      </w:r>
    </w:p>
    <w:p>
      <w:pPr>
        <w:pStyle w:val="Style19"/>
        <w:rPr/>
      </w:pPr>
      <w:r>
        <w:rPr>
          <w:rFonts w:cs="Times New Roman" w:ascii="Times New Roman" w:hAnsi="Times New Roman"/>
        </w:rPr>
        <w:t>Единый сельскохозяйственный налог 2,914 тыс. рублей или 1 %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6"/>
        </w:rPr>
        <w:t>Структура собственных доходов поселения на 01.04.2018 года</w:t>
      </w:r>
    </w:p>
    <w:p>
      <w:pPr>
        <w:pStyle w:val="Normal"/>
        <w:ind w:right="1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8602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Налоговые и неналоговые доходы Малин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оговые доходы за 1 квартал 2018 года при плане 334,700 тыс. руб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поселения поступило 264,907 тыс. рублей. План по налоговым платежам выполнен на 79%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лога на доходы с физических лиц выполнен на 100% при плане 50,000 тыс. рублей в бюджет поселения поступило 49,866 тыс.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доходам от уплаты акцизов выполнен на 100 % при плане 183,000 тыс. рублей в бюджет поселения поступило 183,680 тыс. ру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единому сельскохозяйственному налогу выполнен на 58% при плане 5,000 тыс. рублей в бюджет поселения поступило 2,914 тыс.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лога на имущество физических лиц выполнен на 76%, при плане 9,200 тыс. рублей поступило 6,993 тыс.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земельному налогу выполнен на 25% при плане 87,500 тыс. рублей, в бюджет поселения поступило 21,454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неналоговым доходам не выполнен за 1 квартал 2018 года неналоговые доходы в бюджет не поступа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собираемости налоговых и неналоговых платеж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Характер изменения задолженности за 2018 год показан в следующей таблиц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квартал 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1 кв. 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(-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(+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4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8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0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04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86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75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00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00</w:t>
            </w:r>
          </w:p>
        </w:tc>
      </w:tr>
      <w:tr>
        <w:trPr>
          <w:trHeight w:val="8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,56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Динамика доходов безвозмездных поступлений показана в следующей таблиц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за 1к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1кв. 2018 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4,7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,1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2,6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2,6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9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9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1,1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0,5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тация на поддержку мер обеспечение сбалансированности бюджета поселения составила за 1 квартал 2018 года 562,677 тыс. рублей, профинансировано 562,677 тыс. рублей (100%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9770" cy="23228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доходов говорит о большей доли финансовой помощи в доходах из выше стоящих бюджетов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внутренний долг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ем муниципального долга поселения на 1 квартал 2018 года установлен в сумме ноль рублей, в том числе муниципальные гарантии ноль.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(Профицит)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алиновского сельского поселения является высокодотационным, и 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, в ходе исполнения бюджета поселения на 01 апреля 2018 года сложился Профицит в сумме 466,237 тыс. рубл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асходы бюджета Малиновского сельского поселения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за 1 квартал 2018 года составляют при плане 1764,346 тыс. рублей исполнено 1422,843 тыс. рублей, что составляет 81%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руктура расходов поселения, а также анализ исполнения расходов за 2018 год представлены в следующей таблице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284"/>
        <w:gridCol w:w="1726"/>
        <w:gridCol w:w="1516"/>
        <w:gridCol w:w="1914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Наименование разде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01.04. 2018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01.04.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на 01.04.2018г.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 общем объеме, 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,5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,5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9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6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7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7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льтура, кинемат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,4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,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бюджету района обще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,3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2,8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Структура расходов бюджета поселения на 01.04.201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60223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100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872,552 тыс. рублей, при плане 872,552 тыс. рублей план выполнен на 100 %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ходы по подразделу  0103 «Функционирование законодательных </w:t>
      </w:r>
      <w:r>
        <w:rPr>
          <w:rFonts w:cs="Times New Roman" w:ascii="Times New Roman" w:hAnsi="Times New Roman"/>
          <w:i/>
          <w:sz w:val="24"/>
          <w:szCs w:val="24"/>
        </w:rPr>
        <w:t>(представительных) органов государственной власти и местного самоуправления»</w:t>
      </w:r>
      <w:r>
        <w:rPr>
          <w:rFonts w:cs="Times New Roman" w:ascii="Times New Roman" w:hAnsi="Times New Roman"/>
          <w:sz w:val="24"/>
          <w:szCs w:val="24"/>
        </w:rPr>
        <w:t xml:space="preserve"> на 1 квартал 2018 года не запланированы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104 «Функционирование местных администраций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т 822,552 тыс. рублей при плане  822,552 тыс. рублей, что составляет 100% , в том числе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заработную плату – 477,753 тыс. рубл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за услуги связи - 23,788 тыс. рубл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коммунальные услуги (за водоснабжение, отопление, электроэнергию)  составило – 210,743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чие работы, услуги составило - 46,733 тыс. рубл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лата имущественного налога – 18,656 тыс. рубл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расходы составили (транспортный налог) – 1,338 тыс. рубл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риобретение хозяйственных товаров, ГСМ, канцелярских товаров израсходовано – 31,641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имущества составили 11,900 тыс. рубле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ходы по подразделу 0111 «Резервные Фонды</w:t>
      </w:r>
      <w:r>
        <w:rPr>
          <w:rFonts w:cs="Times New Roman" w:ascii="Times New Roman" w:hAnsi="Times New Roman"/>
          <w:sz w:val="24"/>
          <w:szCs w:val="24"/>
        </w:rPr>
        <w:t>» на 1 квартал 2018 года не планировалис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113 «Другие 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а 1 квартал 2018 года составляют 50,000 тыс. рублей при плане 50,000 тыс. рублей, что составляет 100% , в том числе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плату административного штрафа за нарушение в сфере безопасности дорожного движения – 50,000 тыс. рубле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подразделу 0203 «Расходы на осуществление полномочий по первичному воинскому учету» по плану 20,996 тыс. рублей, израсходовано 10,663 тыс. рублей, показано ниже следующей таблице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69"/>
        <w:gridCol w:w="1585"/>
        <w:gridCol w:w="1585"/>
        <w:gridCol w:w="116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разделу 0309 « Другие вопросы в области национальной безопасности и правоохраните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на 1 квартал 2018 года не планировалос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400 «Национальная экономик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дразделу 0409 «Дорожное хозяйство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планировано 347,629 тыс. рублей и израсходовано 30,459 тыс. рублей, 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9% , в том числе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а разработку сметной документ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емонт автомобильной дороги из асфальтобетона: ул. Кирова (от № 62 до ул. Школьной) в с. Малиновка; ул. Молодежная (от ул. Лыскова № 17 до ул. Молодежной, 2 кв. 1) в с. Новосергеевка, Кожевниковского района Том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30,459 тыс. рубл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500 «Жилищно–коммунальное хозяйство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одразделу 0503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 по плану 61,757 тыс. рублей израсходовали 61,757 тыс. рублей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личное освещение, электроэнергия при плане 50,039 тыс. рублей; израсходовали 50,039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лагоустройство и прочие расходы при плане 11,718 тыс. рублей; израсходовали 11,718 тыс. рубле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уги по очистке снега с крыши здания администрации в с. Борзуновка 7,305 тыс. рубл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я из оплаты осужденной - 0,371 тыс. руб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рку достоверности определения сметной стоимости (детская спортивно-игровая площадка в с. Тека) – 3,680 тыс. руб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уги по благоустройству через центр занятости принято 1 человек – 0,362 тыс. рубл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разделу 0700 «Образование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ходы по подразделу 0707 «Молодеж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1 квартал 2018 года не планировалис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ходы по разделу 0800 «Культура, кинематография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461,412 тыс. рублей израсходовано 447,412 тыс. 97 %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еданным полномочиям по культуре 447,412 тыс. рубл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квартал 2018 расходы на 1 квартал 2018 года не планировалис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rFonts w:cs="Times New Roman" w:ascii="Times New Roman" w:hAnsi="Times New Roman"/>
          <w:sz w:val="24"/>
          <w:szCs w:val="24"/>
        </w:rPr>
        <w:t xml:space="preserve"> на 1 квартал 2018 года не планировалис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ходы по разделу 1100 «Физическая культура и спорт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одразделу 1101 «Физкультурно-оздоровительная работа и спортивные мероприятия»</w:t>
      </w:r>
      <w:r>
        <w:rPr>
          <w:rFonts w:cs="Times New Roman" w:ascii="Times New Roman" w:hAnsi="Times New Roman"/>
          <w:sz w:val="24"/>
          <w:szCs w:val="24"/>
        </w:rPr>
        <w:t xml:space="preserve"> расходы на 1 квартал 2018 года не планировалис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1400 «Межбюджетные трансферты бюджету района общего характера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1403 «Прочие межбюджетные трансферты бюджету района обще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 расходы на 1 квартал 2018 года не планировалос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Н.И. Абрамов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экономист финансист                                                                              С.А. Бурягин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Style6">
    <w:name w:val="Основной текст_"/>
    <w:basedOn w:val="Style5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7">
    <w:name w:val="Название Знак"/>
    <w:basedOn w:val="Style5"/>
    <w:qFormat/>
    <w:rPr>
      <w:b/>
      <w:i/>
      <w:sz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Верхний колонтитул Знак"/>
    <w:basedOn w:val="Style5"/>
    <w:qFormat/>
    <w:rPr>
      <w:b/>
      <w:caps/>
      <w:sz w:val="28"/>
    </w:rPr>
  </w:style>
  <w:style w:type="character" w:styleId="Style9">
    <w:name w:val="Нижний колонтитул Знак"/>
    <w:basedOn w:val="Style5"/>
    <w:qFormat/>
    <w:rPr>
      <w:sz w:val="26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2">
    <w:name w:val="Знак Знак2"/>
    <w:basedOn w:val="Style5"/>
    <w:qFormat/>
    <w:rPr>
      <w:b/>
      <w:sz w:val="28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5"/>
    <w:qFormat/>
    <w:rPr>
      <w:b/>
      <w:spacing w:val="20"/>
      <w:sz w:val="28"/>
      <w:lang w:val="ru-RU" w:bidi="ar-SA"/>
    </w:rPr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0">
    <w:name w:val="Знак Знак10"/>
    <w:basedOn w:val="Style5"/>
    <w:qFormat/>
    <w:rPr>
      <w:b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3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2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3">
    <w:name w:val="Основной текст1"/>
    <w:basedOn w:val="Style6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35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4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basedOn w:val="Style5"/>
    <w:qFormat/>
    <w:rPr>
      <w:rFonts w:ascii="Calibri" w:hAnsi="Calibri" w:cs="Calibri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basedOn w:val="14"/>
    <w:qFormat/>
    <w:rPr>
      <w:b/>
      <w:bCs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27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31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9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Calibri" w:hAnsi="Calibri" w:eastAsia="Calibri" w:cs="Calibri"/>
      <w:i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8-04-28T11:35:00Z</cp:lastPrinted>
  <dcterms:modified xsi:type="dcterms:W3CDTF">2018-04-28T05:36:00Z</dcterms:modified>
  <cp:revision>30</cp:revision>
  <dc:subject/>
  <dc:title/>
</cp:coreProperties>
</file>