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иновское сельское посе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алин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01.04.2010г                                                                                   № 1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 Малиновка  Кожевниковского района Томской области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Об утверждении перечня должностей муниципальной службы Администрации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Малиновского сельского поселения, при назначении на которые муниципальные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служащие обязаны представлять сведения о своих доходах, об имуществе и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обязательствах имущественного характера своих супруги (супруга) и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/>
        <w:t>В соответствии с ч. 1 ст. 8 Федерального закона от 25.12.2008  № 273-ФЗ «О противодействии коррупции»,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ПОСТАНОВЛЯЮ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перечень должностей муниципальной службы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 и несовершеннолетних дете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настоящего постановления возложить на управляющего делами В.М.Ситн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  <w:t>Глава поселения                                                                                            Т.П. Гохве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.Си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В.М.Ситникова</w:t>
      </w:r>
    </w:p>
    <w:p>
      <w:pPr>
        <w:pStyle w:val="Normal"/>
        <w:tabs>
          <w:tab w:val="clear" w:pos="709"/>
          <w:tab w:val="left" w:pos="571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«   »___________2010 г.</w:t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  <w:t>Главы Малиновского сельского поселения</w:t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  <w:t>от 01.04.2010 г. № 12</w:t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Должностей муниципальной службы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  <w:t>Все должности муниципальной службы в Администрации Малиновского сельского поселения в соответствии с Перечнем, утвержденным постановлением Главы Малиновского сельского поселения  от 21.01.2008 г. № 2/1 «Об установлении перечня должностей муниципальной службы в Администрации Малиновского сельского поселения»</w:t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  <w:t>1.</w:t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ДОЛЖНОСТЕЙ МУНИЦИПАЛЬНОЙ СЛУЖБЫ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В АДМИНИСТРАЦИИ МАЛИНОВСКОГО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572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27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Группа должностей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Высшая группа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Главная группа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02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727" w:leader="none"/>
              </w:tabs>
              <w:rPr/>
            </w:pPr>
            <w:r>
              <w:rPr/>
              <w:t>Младшая группа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Специалист 2 категории по финансово-экономическим вопросам</w:t>
            </w:r>
          </w:p>
        </w:tc>
      </w:tr>
      <w:tr>
        <w:trPr/>
        <w:tc>
          <w:tcPr>
            <w:tcW w:w="302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napToGrid w:val="false"/>
              <w:rPr/>
            </w:pPr>
            <w:r>
              <w:rPr/>
              <w:t>Специалист по имуществу и земле</w:t>
            </w:r>
          </w:p>
        </w:tc>
      </w:tr>
    </w:tbl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3:49Z</dcterms:created>
  <dc:creator>Olga Yanchuk</dc:creator>
  <dc:description/>
  <dc:language>en-US</dc:language>
  <cp:lastModifiedBy/>
  <cp:revision>0</cp:revision>
  <dc:subject/>
  <dc:title/>
</cp:coreProperties>
</file>