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07.2024                                                                                                                                 № 75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57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иновского сельского поселения от 29.09.2021 № 183 «Об утверждении положения о муниципальном жилищном контр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лях совершенствования нормативного правового акта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1. 1. Пункт 2.12. раздела 2 Положения о муниципальном жилищном контроле на территории Малиновского сельского поселения Кожевниковского района Томской области, утвержденного решением Совета Малиновского сельского поселения от 29.09.2021 № 183 дополнить новыми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«Контролируемое лицо вправе обратиться в Администрацию Малиновского сельского поселени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Администрация Малин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Малиновского сельского поселения, о чем уведомляет контролируемое лиц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Администрацию Малин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2) в течение двух месяцев до даты подачи заявления контролируемого лица Администрацией Малиновского сельского поселе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Малиновского сельского поселения либо членов их сем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В случае принятия решения о проведении профилактического визита по заявлению контролируемого лица Администрация Малинов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 Обнародовать настояще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«Интернет»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ka</w:t>
      </w:r>
      <w:r>
        <w:rPr/>
        <w:t>.</w:t>
      </w:r>
      <w:r>
        <w:rPr>
          <w:lang w:val="en-US"/>
        </w:rPr>
        <w:t>kozhre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Глава Малин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        Р.А. Бетенек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07-18T09:35:00Z</dcterms:modified>
  <cp:revision>647</cp:revision>
  <dc:subject/>
  <dc:title/>
</cp:coreProperties>
</file>