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МАЛИ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СОВЕТ МАЛ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/>
      </w:pPr>
      <w:r>
        <w:rPr/>
        <w:t>15.07.2024                                                                                                                № 7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sz w:val="20"/>
        </w:rPr>
      </w:pPr>
      <w:r>
        <w:rPr>
          <w:sz w:val="20"/>
        </w:rPr>
        <w:t>с. Малиновка Кожевниковский район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57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Ма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9.09.2021 № 182 «Об утверждении положения о муниципальном земельном контр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лях совершенствования нормативного правового акта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1. Пункт 2.12. раздела 2 Положения о муниципальном земельном контроле на территории Малиновского сельского поселения Кожевниковского района Томской области, утвержденного решением Совета Малиновского сельского поселения от 29.09.2021 № 182 дополнить новыми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«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Администрация Малин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Малиновского сельского поселения, о чем уведомляет контролируемое лиц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Администрацию Малин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2) в течение двух месяцев до даты подачи заявления контролируемого лица Администрацией Малиновс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Малиновского сельского поселения либо членов их сем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В случае принятия решения о проведении профилактического визита по заявлению контролируемого лица Администрация Малин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 Опубликовать настоящее решение на официальном сайте муниципального образования «Малиновское сельское поселение» malinovkasp@mail.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Глава Малин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        Р.А. Бетенек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07-18T09:34:00Z</dcterms:modified>
  <cp:revision>647</cp:revision>
  <dc:subject/>
  <dc:title/>
</cp:coreProperties>
</file>