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4.05.2024                                                                                                                                № 6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е сельское поселение Кожевниковского района Том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Малиновское сельское поселение Кожевниковского района Томской области следующие изменения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абзаце 1 части 1 статьи 1 слова «Малиновское поселение» заменить словами «Малиновское сельское поселени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асти 3-5 статьи 3 Устава изложить в новой редакции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Малиновском сельском посел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должны быть официально опубликованы 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полнительными источниками обнародования муниципальных правовых актов, в том числе соглашений, заключенных между органами местного самоуправления,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муниципального правового акта в местах, доступных для неограниченного круга лиц информационные стенды Малиновского сельского поселения – по адресу: с. Малиновка, ул. Школьная д.1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муниципального образования https://www.malinovka.kozhreg.ru/ в информационно-телекоммуникационной сети «Интернет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)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5.1 статьи 3 исключ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24 части 1 статьи 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11 части 1 статьи 6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ы 6, 7, 7, 8, 9, 10 части 3 статьи 21 исключи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Часть 8 статьи 27 Устава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части 3 статьи 30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0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Часть 3 статьи 31 исключить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Малиновское сельское поселени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али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Л.Ю. Коря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Р.А. Бетене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бычный (веб)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8:00Z</dcterms:created>
  <dc:creator>Бухгалтер</dc:creator>
  <dc:description/>
  <cp:keywords/>
  <dc:language>en-US</dc:language>
  <cp:lastModifiedBy>Бухгалтер</cp:lastModifiedBy>
  <dcterms:modified xsi:type="dcterms:W3CDTF">2024-06-04T03:52:00Z</dcterms:modified>
  <cp:revision>7</cp:revision>
  <dc:subject/>
  <dc:title/>
</cp:coreProperties>
</file>