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/>
      </w:pPr>
      <w:r>
        <w:rPr>
          <w:b w:val="false"/>
        </w:rPr>
        <w:t>09.02.2018                                                                                                                  № 33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О земельном нало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>
          <w:color w:val="0000FF"/>
        </w:rPr>
        <w:t>(в редакции решения Совета Малиновского сельского поселения от 25.02.2019 № 74, от 24.06.2019 № 87, от 15.11.2019 №102, от 19.02.2021г. №156, от 17.10.2023 № 39, от 15.07.2024 № 6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«Малиновское 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Малиновского 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Малиновское 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Малиновское 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Малиновского  сельского поселения от 06.08.2014 № 88 ( в редакции № 131 от 22.07.2015 г)  «О земельном нало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/>
        <w:t xml:space="preserve">4. Опубликовать настоящее решение в районной газете, разместить на официальном сайте муниципального образования «Малиновское  сельское поселение»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ru</w:t>
        </w:r>
      </w:hyperlink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 не ранее чем по истечении одного месяца со дня официального опубликов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Малиновского                                               И.К. Бессмертны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алиновского сельского поселения                                          Н.И. Абрам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9.02.2018 № 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Малинов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Положение о земельном налоге на территории муниципального образования «Малиновское сельское поселение» (далее - Положение) в соответствии с главой 31 Налогового кодекса Российской Федерации определяет на территории Малиновского сельского поселения ставки земельного налога, порядок уплаты налога, а также налоговые льготы, основания и порядок их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>
          <w:color w:val="0000FF"/>
        </w:rPr>
      </w:pPr>
      <w:r>
        <w:rPr>
          <w:color w:val="0000FF"/>
        </w:rPr>
        <w:t>(в редакции решения Совета Малиновского сельского поселения  от 15.11.2019 №10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firstLine="709"/>
        <w:jc w:val="both"/>
        <w:rPr/>
      </w:pPr>
      <w:r>
        <w:rPr/>
        <w:t xml:space="preserve">- </w:t>
      </w:r>
      <w:r>
        <w:rPr>
          <w:color w:val="00000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/>
        <w:t>;</w:t>
      </w:r>
      <w:r>
        <w:rPr>
          <w:color w:val="0000FF"/>
        </w:rPr>
        <w:t xml:space="preserve"> (в редакции решения Совета Малиновского сельского поселения  от 15.11.2019 №102)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  <w:r>
        <w:rPr>
          <w:color w:val="0000FF"/>
        </w:rPr>
        <w:t>(в редакции решения Совета Малиновского сельского поселения  от 15.11.2019 №102)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2.2. </w:t>
      </w:r>
      <w:r>
        <w:rPr/>
        <w:t>Налоговая база в отношении земельного участка за налоговый период 2023 года определяется как его кадастровая стоимость, внесенная в Единый государственный реестр недвижимости и подлежащая применению с 1 января 2022 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 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 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FF"/>
        </w:rPr>
      </w:pPr>
      <w:r>
        <w:rPr>
          <w:color w:val="0000FF"/>
        </w:rPr>
        <w:t>(в редакции решения Совета Малиновского сельского поселения  от 17.10.2023 № 3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FF"/>
        </w:rPr>
        <w:t>(в редакции решения Совета Малиновского сельского поселения от 15.07.2024 № 68)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</w:rPr>
        <w:t xml:space="preserve">3.1. </w:t>
      </w:r>
      <w:r>
        <w:rPr/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2. Налог подлежит уплате налогоплательщиками - физическими лицами в сроки, установленные статьей 397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3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</w:rPr>
      </w:pPr>
      <w:r>
        <w:rPr/>
        <w:t>3.4. Налог и авансовые платежи по налогу уплачиваются налогоплательщиками в бюджет Мал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/>
        <w:t xml:space="preserve"> </w:t>
      </w: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также освобождаютс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 муниципального образования Малинов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, муниципальные автономные, бюджетные и казенные учреждения в отношении принадлежащих им земельных участков и расположенных на территории муниципального образования «Малиновское  сельское поселение.</w:t>
      </w:r>
      <w:r>
        <w:rPr>
          <w:color w:val="0000FF"/>
        </w:rPr>
        <w:t xml:space="preserve"> (в редакции решения Совета Малиновского сельского поселения от 19.02.2021 № 156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 Налогоплательщики </w:t>
      </w:r>
      <w:r>
        <w:rPr>
          <w:rStyle w:val="Blk"/>
        </w:rPr>
        <w:t>-</w:t>
      </w:r>
      <w:r>
        <w:rPr>
          <w:rStyle w:val="Blk"/>
          <w:color w:val="000000"/>
        </w:rPr>
        <w:t xml:space="preserve">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049"/>
      <w:bookmarkStart w:id="1" w:name="dst100046"/>
      <w:bookmarkEnd w:id="0"/>
      <w:bookmarkEnd w:id="1"/>
      <w:r>
        <w:rPr>
          <w:rStyle w:val="Blk"/>
          <w:color w:val="000000"/>
        </w:rPr>
        <w:t>4.4. 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–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 - в срок до 1 февраля года, следующего за налоговым периодо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.5.1. Указанные в пунктах 4.3., 4.4., 4.5. настоящего Решения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  <w:r>
        <w:rPr>
          <w:color w:val="0000FF"/>
        </w:rPr>
        <w:t xml:space="preserve"> в редакции решения Совета Малиновского сельского поселения  от 15.11.2019 №1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/>
        <w:t xml:space="preserve">4.7. В случае, если налогоплательщик, относящийся к одной из категорий лиц, указанных в </w:t>
      </w:r>
      <w:r>
        <w:rPr>
          <w:u w:val="single"/>
        </w:rPr>
        <w:t>подпунктах 2 – 4, 7 – 10 пункта 5 статьи 391</w:t>
      </w:r>
      <w:r>
        <w:rPr/>
        <w:t xml:space="preserve"> НК РФ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FF"/>
        </w:rPr>
      </w:pPr>
      <w:r>
        <w:rPr>
          <w:b w:val="false"/>
          <w:color w:val="0000FF"/>
        </w:rPr>
        <w:t>(в редакции решения Совета Малиновского сельского поселения от  24.06.2019 № 87)</w:t>
      </w:r>
    </w:p>
    <w:sectPr>
      <w:headerReference w:type="default" r:id="rId3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ovka.kozh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18-01-31T16:15:00Z</cp:lastPrinted>
  <dcterms:modified xsi:type="dcterms:W3CDTF">2024-07-15T07:30:00Z</dcterms:modified>
  <cp:revision>24</cp:revision>
  <dc:subject/>
  <dc:title/>
</cp:coreProperties>
</file>