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1.05.2023                                                                                                                                 № 30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лиц, замещающих муниципальные должности, муниципальных служащих и членов их семей на официальном сайте органов местного самоуправления «Малиновское сельское поселение» в информационно-телекоммуникационной сети «Интернет» и предоставления этих сведений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российским</w:t>
      </w:r>
      <w:r>
        <w:rPr>
          <w:rFonts w:cs="Times New Roman" w:ascii="Times New Roman" w:hAnsi="Times New Roman"/>
          <w:sz w:val="24"/>
          <w:szCs w:val="24"/>
        </w:rPr>
        <w:t xml:space="preserve"> средствам массовой информации для опубликования, размещения обобщенной информации об исполнении (ненадлежащем исполнении) депутатами Совета Малиновского сельского поселения обязанности представить сведения о доходах, расходах, об имуществе и обязательствах имущественного характера на официальном сайте Администрации Малин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(В редакции решения от 15.07.2024 № 67)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8 Федерального закона 25 декабря 2008 года № 273-ФЗ «О противодействии коррупции», Федеральным законом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Малин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лиц, замещающих муниципальные должности, муниципальных служащих и членов их семей на официальном сайте органов местного самоуправления «Малиновское сельское поселение» в информационно-телекоммуникационной сети «Интернет» и предоставления этих сведений </w:t>
      </w:r>
      <w:r>
        <w:rPr>
          <w:color w:val="0000FF"/>
        </w:rPr>
        <w:t>общероссийским</w:t>
      </w:r>
      <w:r>
        <w:rPr/>
        <w:t xml:space="preserve"> средствам массовой информации для опубликования, размещения обобщенной информации об исполнении (ненадлежащем исполнении) депутатами Совета Малиновского сельского поселения обязанности представить сведения о доходах, расходах, об имуществе и обязательствах имущественного характера на официальном сайте Администрации Малиновского сельского поселения в информационно-телекоммуникационной сети «Интернет» согласно приложению к настоящему решению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(В редакции решения  от 15.07.2024 № 67)</w:t>
      </w:r>
    </w:p>
    <w:p>
      <w:pPr>
        <w:pStyle w:val="Normal"/>
        <w:autoSpaceDE w:val="false"/>
        <w:ind w:firstLine="709"/>
        <w:jc w:val="both"/>
        <w:rPr/>
      </w:pPr>
      <w:r>
        <w:rPr/>
        <w:t>2. Считать утратившим силу решение Совета Малиновского сельского поселения от 31.08.2017 № 221 «О предоставлении лицами, замещающими муниципальные должности, 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 Совет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Л.Ю. Коря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Р.А. Бетенеков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11.05.2023 № 30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firstLine="709"/>
        <w:jc w:val="center"/>
        <w:rPr>
          <w:szCs w:val="22"/>
        </w:rPr>
      </w:pPr>
      <w:r>
        <w:rPr>
          <w:szCs w:val="22"/>
        </w:rPr>
        <w:t>Порядок</w:t>
      </w:r>
    </w:p>
    <w:p>
      <w:pPr>
        <w:pStyle w:val="Normal"/>
        <w:pBdr/>
        <w:ind w:firstLine="709"/>
        <w:jc w:val="center"/>
        <w:rPr/>
      </w:pPr>
      <w:r>
        <w:rPr>
          <w:szCs w:val="22"/>
        </w:rPr>
        <w:t xml:space="preserve">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лиц, замещающих муниципальные должности, муниципальных служащих и членов их семей на официальном сайте органов местного самоуправления «Малиновское сельское поселение» в информационно-телекоммуникационной сети «Интернет» и предоставления этих сведений </w:t>
      </w:r>
      <w:r>
        <w:rPr>
          <w:color w:val="0000FF"/>
        </w:rPr>
        <w:t>общероссийским</w:t>
      </w:r>
      <w:r>
        <w:rPr>
          <w:szCs w:val="22"/>
        </w:rPr>
        <w:t xml:space="preserve"> средствам массовой информации для опубликования, размещения обобщенной информации об исполнении (ненадлежащем исполнении) депутатами Совета Малиновского сельского поселения обязанности представить сведения о доходах, расходах, об имуществе и обязательствах имущественного характера на официальном сайте Администрации Малиновского сельского поселения в информационно-телекоммуникационной сети «Интернет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(В редакции решения  от 15.07.2024 № 67)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 xml:space="preserve">1. Настоящим Порядком устанавливается порядок 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 лиц, замещающих муниципальные должности, за исключением депутатов Совета Малиновского сельского поселения, лиц, замещающих должности муниципальной службы, включенные в перечень должностей, утвержденный представителем нанимателя (работодателя) (далее - муниципального служащего), их супруг (супругов) и несовершеннолетних детей (далее - Сведения) на официальном сайте Администрации Малиновского сельского поселения в информационно-телекоммуникационной сети «Интернет» (далее - официальный сайт) и предоставления этих сведений </w:t>
      </w:r>
      <w:r>
        <w:rPr>
          <w:color w:val="0000FF"/>
        </w:rPr>
        <w:t>общероссийским</w:t>
      </w:r>
      <w:r>
        <w:rPr>
          <w:szCs w:val="22"/>
        </w:rPr>
        <w:t xml:space="preserve"> средствам массовой информации для опубликования, размещения обобщенной информации об исполнении (ненадлежащем исполнении) депутатами Совета Малиновского сельского поселения обязанности представить сведения о доходах, расходах, об имуществе и обязательствах имущественного характера на официальном сайте Администрации Малиновского сельского поселения в информационно-телекоммуникационной сети «Интернет» в связи с их запросами, размещения обобщенной информации об исполнении (ненадлежащем исполнении) депутатами Совета Малиновского сельского поселения обязанности представить сведения о доходах, расходах, об имуществе и обязательствах имущественного характера на официальном сайте Администрации Малиновского сельского посел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(В редакции решения  от 15.07.2024 № 67)</w:t>
      </w:r>
    </w:p>
    <w:p>
      <w:pPr>
        <w:pStyle w:val="Normal"/>
        <w:pBdr/>
        <w:ind w:firstLine="709"/>
        <w:jc w:val="both"/>
        <w:rPr/>
      </w:pPr>
      <w:r>
        <w:rPr>
          <w:szCs w:val="22"/>
        </w:rPr>
        <w:t>Сведения лиц, замещающих муниципальные должности, за исключением депутатов Совета Малиновского сельского поселения, лиц, замещающих должности муниципальной службы в Администрации Малиновского сельского поселения, их супруг (супругов) и несовершеннолетних детей размещаются на официальном сайте Администрации Малиновского сельского поселения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rPr/>
      </w:pPr>
      <w:r>
        <w:rPr>
          <w:szCs w:val="22"/>
        </w:rPr>
        <w:t>Обобщенная информация об исполнении (ненадлежащем исполнении) депутатами Совета Малиновского сельского поселения обязанности представить Сведения размещается на официальном сайте Администрации Малиновского сельского поселения (при условии отсутствия в такой информации персональных данных, позволяющих идентифицировать депутата Совета Малиновского сельского поселения, и данных, позволяющих индивидуализировать имущество, принадлежащее депутату Совета Малиновского сельского поселения) в порядке, установленном законом Томской области.</w:t>
      </w:r>
    </w:p>
    <w:p>
      <w:pPr>
        <w:pStyle w:val="Normal"/>
        <w:pBdr/>
        <w:ind w:firstLine="709"/>
        <w:jc w:val="both"/>
        <w:rPr/>
      </w:pPr>
      <w:r>
        <w:rPr>
          <w:szCs w:val="22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, сведения о расходах и об источниках получения средств, за счет которых совершены сделки (за исключением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депутатов Совета Малиновского сельского поселения):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а) перечень объектов недвижимого имущества, принадлежащих лицу, замещающему муниципальную должность, муниципальному служащему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муниципальному служащему, их супругам и несовершеннолетним детям;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в) декларированный годовой доход лица, замещающего муниципальную должность, муниципального служащего, их супруг (супругов) и несовершеннолетних детей;</w:t>
      </w:r>
    </w:p>
    <w:p>
      <w:pPr>
        <w:pStyle w:val="Normal"/>
        <w:pBdr/>
        <w:ind w:firstLine="709"/>
        <w:jc w:val="both"/>
        <w:rPr/>
      </w:pPr>
      <w:r>
        <w:rPr>
          <w:szCs w:val="22"/>
        </w:rPr>
        <w:t>г)</w:t>
      </w:r>
      <w:r>
        <w:rPr/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муниципального служащего, и его супруги (супруга) за три последних года, предшествующих отчетному период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(В редакции решения  от 15.07.2024 № 67)</w:t>
      </w:r>
      <w:r>
        <w:rPr/>
        <w:t xml:space="preserve"> 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, сведениях о расходах и об источниках получения средств, за счет которых совершены сделки, запрещается указывать: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а) иные сведения (кроме указанных в пункте 2 настоящего Порядка) о доходах лица, замещающего муниципальную должность, муниципального служащего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б) персональные данные супруги (супруга), несовершеннолетних детей лица, замещающего муниципальную должность, муниципального служащего;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их супруг (супругов), несовершеннолетних детей;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их супругам, несовершеннолетним детям на праве собственности или находящихся в их пользовании;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pBdr/>
        <w:ind w:firstLine="709"/>
        <w:jc w:val="both"/>
        <w:rPr/>
      </w:pPr>
      <w:r>
        <w:rPr>
          <w:szCs w:val="22"/>
        </w:rPr>
        <w:t xml:space="preserve">4. Сведения о доходах, об имуществе и обязательствах имущественного характера, сведения о расходах и об источниках получения средств, за счет которых совершены сделки, указанные в пункте 2  настоящего Порядка, размещают на официальном сайте Администрации Малиновского сельского поселения района в течение 14 рабочих дней со дня истечения срока, установленного для подачи справок о доходах, об имуществе и обязательствах имущественного характера муниципального служащего и лица, замещающего муниципальную должность. 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 xml:space="preserve">В случае если лицо, замещающее муниципальную должность на постоянной основе, или муниципальный служащий обнаружили, что в представленных ими в подразделение органа местного самоуправления, осуществляющее функции по профилактике коррупционных правонарушений, или должностным лица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 и представили уточненные сведения, данные сведения в 14-дневный срок размещаются на официальных сайтах. 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5. Размещение на официальных сайтах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указанных в пункте 2 настоящего Порядка, представленных лицами, замещающими муниципальные должности, и муниципальными служащими, обеспечивается лицами, осуществляющими функции по профилактике коррупционных правонарушений. </w:t>
      </w:r>
    </w:p>
    <w:p>
      <w:pPr>
        <w:pStyle w:val="Normal"/>
        <w:pBdr/>
        <w:ind w:firstLine="709"/>
        <w:jc w:val="both"/>
        <w:rPr/>
      </w:pPr>
      <w:r>
        <w:rPr>
          <w:szCs w:val="22"/>
        </w:rPr>
        <w:t>6. Обеспечение доступа к информации о представляемых депутатами Совета Малиновского сельского поселения Сведениях, к информации о представлении такими лицами заведомо недостоверных или неполных Сведений осуществляется в соответствии с федеральными законами, указами Президента Российской Федерации.</w:t>
      </w:r>
    </w:p>
    <w:p>
      <w:pPr>
        <w:pStyle w:val="Normal"/>
        <w:pBdr/>
        <w:ind w:firstLine="708"/>
        <w:jc w:val="both"/>
        <w:rPr/>
      </w:pPr>
      <w:r>
        <w:rPr>
          <w:szCs w:val="22"/>
        </w:rPr>
        <w:t xml:space="preserve">7. </w:t>
      </w:r>
      <w:r>
        <w:rPr/>
        <w:t xml:space="preserve">Лица, осуществляющие функции по профилактике коррупционных правонарушений: </w:t>
      </w:r>
    </w:p>
    <w:p>
      <w:pPr>
        <w:pStyle w:val="Normal"/>
        <w:pBdr/>
        <w:ind w:firstLine="708"/>
        <w:jc w:val="both"/>
        <w:rPr/>
      </w:pPr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pBdr/>
        <w:ind w:firstLine="709"/>
        <w:jc w:val="both"/>
        <w:rPr/>
      </w:pPr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(В редакции решения  от 15.07.2024 № 67)</w:t>
      </w:r>
      <w:r>
        <w:rPr/>
        <w:t xml:space="preserve">  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  <w:t xml:space="preserve">8. Лица, осуществляющих функции по профилактике коррупционных правонарушений несут ответственность за несоблюдение настоящего Порядка, а также за разглашение сведений, отнесенных к государственной тайне или являющихся сведениями ограниченного доступа, в соответствии с законодательством Российской Федерации. </w:t>
      </w:r>
    </w:p>
    <w:p>
      <w:pPr>
        <w:pStyle w:val="Normal"/>
        <w:pBdr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4-07-10T04:05:00Z</dcterms:modified>
  <cp:revision>58</cp:revision>
  <dc:subject/>
  <dc:title/>
</cp:coreProperties>
</file>