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МАЛИ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05.2024                                                                                                                                № 3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о Малиновка Кожевников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е изменений в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Малиновского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№ 86 от 27.12.2023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 октября 2003 № 131-ФЗ «Об общих принципах органов местного самоуправления в Российской Федерации», Федеральным Законом от 21 декабря 1994 г. №69-ФЗ «О пожарной безопасности», Уставом муниципального образования Малиновское сельское поселение,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изменения в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>по обеспечению пожарной безопасности на территории муниципального образования Малиновское сельское поселение на 2024-2026 гг, утвержденную постановлением Администрации Малиновского сельского поселения №86от 27.12.2023 г., согласно прилож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установленном Уставом муниципального образования «Малиновское сельское поселение» порядке и разместить на официальном сайте администрации Малиновского сельского поселения в сети «Интернет»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 Р.А. Бетенеков</w:t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 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______________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rPr/>
      </w:pPr>
      <w:r>
        <w:rPr>
          <w:sz w:val="16"/>
          <w:szCs w:val="16"/>
        </w:rPr>
        <w:t>«____» _____________2024 г.</w:t>
      </w:r>
      <w:r>
        <w:rPr/>
        <w:t xml:space="preserve">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7.05.2024 № 35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ти   в муниципальную  программу по обеспечению пожарной безопасности на территории муниципального образования Малиновское сельское поселение на 2024-2026гг</w:t>
      </w:r>
      <w:r>
        <w:rPr>
          <w:bCs/>
          <w:sz w:val="24"/>
          <w:szCs w:val="24"/>
        </w:rPr>
        <w:t>,  следующие   изменения:</w:t>
      </w:r>
    </w:p>
    <w:p>
      <w:pPr>
        <w:pStyle w:val="TextBody"/>
        <w:ind w:right="-285" w:firstLine="540"/>
        <w:rPr/>
      </w:pPr>
      <w:r>
        <w:rPr/>
        <w:t>1.  В паспорте муниципальной программы по обеспечению пожарной безопасности на территории муниципального образования Малиновское сельское поселение на 2024-2026гг«Источники финансирования Программы»,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инансируется из местного бюджет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4 год – 98,583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5 год – 20,000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6 год – 20,000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138,583 тыс. рубле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16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Пункт 4Финансовое обеспечение Программы изложить в следующей редакции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4. Финансовое обеспечение Программы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инансируется из местного бюджета сельского поселения.</w:t>
      </w:r>
    </w:p>
    <w:p>
      <w:pPr>
        <w:pStyle w:val="Style16"/>
        <w:rPr/>
      </w:pPr>
      <w:bookmarkStart w:id="0" w:name="_Hlk166853708"/>
      <w:bookmarkEnd w:id="0"/>
      <w:r>
        <w:rPr>
          <w:rFonts w:cs="Times New Roman" w:ascii="Times New Roman" w:hAnsi="Times New Roman"/>
          <w:sz w:val="24"/>
          <w:szCs w:val="24"/>
        </w:rPr>
        <w:t>Финансовые затраты на реализацию Программы составят 138,583 тыс. рублей, в том числе:</w:t>
      </w:r>
    </w:p>
    <w:p>
      <w:pPr>
        <w:pStyle w:val="Style16"/>
        <w:rPr/>
      </w:pPr>
      <w:bookmarkStart w:id="1" w:name="_Hlk127975191"/>
      <w:bookmarkEnd w:id="1"/>
      <w:r>
        <w:rPr>
          <w:rFonts w:cs="Times New Roman" w:ascii="Times New Roman" w:hAnsi="Times New Roman"/>
          <w:sz w:val="24"/>
          <w:szCs w:val="24"/>
        </w:rPr>
        <w:t>- 2024 год – 98,583 тыс. рублей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2025 год – 20,000 тыс. рубл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6 год – 20,000 тыс. рублей;»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27975191"/>
      <w:bookmarkStart w:id="3" w:name="_Hlk127975191"/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4" w:name="_Hlk166853708"/>
      <w:bookmarkStart w:id="5" w:name="_Hlk166853708"/>
      <w:bookmarkEnd w:id="5"/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eastAsia="MS Mincho;ＭＳ 明朝"/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</w:pPr>
    <w:rPr>
      <w:rFonts w:eastAsia="MS Mincho;ＭＳ 明朝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04:00Z</dcterms:created>
  <dc:creator>User</dc:creator>
  <dc:description/>
  <cp:keywords/>
  <dc:language>en-US</dc:language>
  <cp:lastModifiedBy>Бухгалтер</cp:lastModifiedBy>
  <cp:lastPrinted>2024-05-17T16:14:00Z</cp:lastPrinted>
  <dcterms:modified xsi:type="dcterms:W3CDTF">2024-05-17T09:15:00Z</dcterms:modified>
  <cp:revision>41</cp:revision>
  <dc:subject/>
  <dc:title/>
</cp:coreProperties>
</file>