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15.04.2024                                                                                                                                № 28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jc w:val="center"/>
        <w:rPr/>
      </w:pPr>
      <w:r>
        <w:rPr>
          <w:sz w:val="24"/>
          <w:szCs w:val="24"/>
        </w:rPr>
        <w:t>О подготовке на территории Малиновского сельского поселения к весенне-летнему пожароопасному периоду 2024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1 ноября 2005 года № 206-03 «О защите населения и территорий Томской области от чрезвычайных ситуаций природного и техногенного характера», постановление Администрации Кожевниковского района от 15.04.2024 № 244 «О начале пожароопасного сезона 2024 года на территории Кожевниковского район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в весенне-летний пожароопасный период 2024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Утвердить план проведения организационно-технических мероприятий по предупреждению и борьбе с природными пожарами на территории Малиновского сельского поселения на 2024 год согласно приложению к настоящему постановлени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противопожарной минерализированной полосой шириной не менее 10 метров или иным противопожарным барьером с периодичностью 2 раза в год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ind w:firstLine="709"/>
        <w:jc w:val="both"/>
        <w:rPr/>
      </w:pPr>
      <w:r>
        <w:rPr/>
        <w:t>7. Рекомендовать главам фермерских хозяйств, руководителям учреждений, гражданам:</w:t>
      </w:r>
    </w:p>
    <w:p>
      <w:pPr>
        <w:pStyle w:val="Normal"/>
        <w:ind w:firstLine="709"/>
        <w:jc w:val="both"/>
        <w:rPr/>
      </w:pP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9"/>
        <w:jc w:val="both"/>
        <w:rPr/>
      </w:pPr>
      <w:r>
        <w:rPr/>
        <w:t>- очистить территории, находящиеся во владении, пользовании или распоряжении учреждений и предприятий, между зданиями, сооружениями, а также участки, прилегающие к жилым домам, животноводческим помещениям и иным постройкам от сухой травянистой растительности, пожнивных остатков, валежника, парубочных остатков, мусора и других горючих материалов на полосе шириной не менее 10 метров от леса;</w:t>
      </w:r>
    </w:p>
    <w:p>
      <w:pPr>
        <w:pStyle w:val="Normal"/>
        <w:ind w:firstLine="709"/>
        <w:jc w:val="both"/>
        <w:rPr/>
      </w:pPr>
      <w:r>
        <w:rPr/>
        <w:t>- помощнику участкового лесничего Симанского участков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9"/>
        <w:jc w:val="both"/>
        <w:rPr/>
      </w:pP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 xml:space="preserve">9. Специалисту по управлению муниципальной собственностью и землей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Мали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Рекомендовать участковому инспектору ОМВД России по Кожевниковскому району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>11. Специалистам Администрации поселения своевременно размещать информацию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 xml:space="preserve">12.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алиновского </w:t>
      </w:r>
    </w:p>
    <w:p>
      <w:pPr>
        <w:pStyle w:val="Normal"/>
        <w:rPr>
          <w:b/>
          <w:b/>
        </w:rPr>
      </w:pPr>
      <w:r>
        <w:rPr/>
        <w:t>сельского поселения</w:t>
        <w:tab/>
        <w:tab/>
        <w:tab/>
        <w:tab/>
        <w:tab/>
        <w:t xml:space="preserve">                                               Р.А. Бетен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М. Ситн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3-8244)53-146  </w:t>
      </w:r>
      <w:r>
        <w:rPr>
          <w:rFonts w:cs="Times New Roman" w:ascii="Times New Roman" w:hAnsi="Times New Roman"/>
          <w:sz w:val="16"/>
          <w:szCs w:val="16"/>
          <w:lang w:val="en-US"/>
        </w:rPr>
        <w:t>malinovkasp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921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24г</w:t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15.04.2024 № 28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24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2181"/>
        <w:gridCol w:w="3769"/>
      </w:tblGrid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ить состояние водонапорных башен и пожарных водоемов для свободного доступа к забору воды лесопожарным формированиям в пожароопасный сезон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4.20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очистку территорий общего пользования внутри населенных пунктов от бурьяна сухой тра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 устройство и уход за противопожарными минерализир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 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Собственники, пользователи земельных участков (по согласованию)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24-04-16T11:48:00Z</cp:lastPrinted>
  <dcterms:modified xsi:type="dcterms:W3CDTF">2024-04-16T04:51:00Z</dcterms:modified>
  <cp:revision>51</cp:revision>
  <dc:subject/>
  <dc:title/>
</cp:coreProperties>
</file>