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1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овета Малиновского сельского поселения от 29.09.2021 № 182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1. </w:t>
      </w:r>
      <w:r>
        <w:rPr/>
        <w:t>Внести в Положение о муниципальном земельном контроле, утвержденное решением Совета Малиновского сельского поселения от 29.09.2021 № 182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Положения дополнить словами «на территории Малиновского сельского поселения Кожевниковского района Том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.п. 1.10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При осуществлении муниципального Земельного контроля на территории муниципального образования Малиновского сельского поселения Кожевниковского района Томской области,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» использовать перечень </w:t>
      </w:r>
      <w:r>
        <w:rPr>
          <w:rFonts w:eastAsia="Arial Unicode MS"/>
          <w:color w:val="000000"/>
          <w:kern w:val="2"/>
          <w:shd w:fill="FFFFFF" w:val="clear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</w:t>
      </w:r>
      <w:r>
        <w:rPr/>
        <w:t>на территории муниципального образования Малиновского сельского поселения Кожевниковского района Томской области, согласно приложения № 3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Утвердить перечень рисков нарушения обязательных требований, дополнив Положение приложением № 3,в соответствии с приложением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бнародовать настоящее решение в установленном Уставом муниципального образования «Малиновского сельское поселение» порядке и разместить на официальном сайте Малиновского сельского поселения в сети «Интернет»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4. Н</w:t>
      </w:r>
      <w:r>
        <w:rPr>
          <w:color w:val="000000"/>
        </w:rPr>
        <w:t>астоящего решения распространяется на правоотношения, возникающие с 01.03.2022 го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алиновского сельского поселения                                                              И.К. Бессмертны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Малиновского сельского поселения                                                          Н.И. Абрамов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№ 3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4.2022 № 2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на территории Малиновского сельского поселения Кожевниковского района Том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  <w:tab/>
      </w:r>
    </w:p>
    <w:p>
      <w:pPr>
        <w:pStyle w:val="Normal"/>
        <w:shd w:fill="FFFFFF" w:val="clear"/>
        <w:ind w:firstLine="426"/>
        <w:jc w:val="both"/>
        <w:rPr/>
      </w:pPr>
      <w:r>
        <w:rPr/>
        <w:t>2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4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Normal"/>
        <w:shd w:fill="FFFFFF" w:val="clear"/>
        <w:ind w:firstLine="426"/>
        <w:jc w:val="both"/>
        <w:rPr/>
      </w:pPr>
      <w:r>
        <w:rPr/>
        <w:t>5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Normal"/>
        <w:shd w:fill="FFFFFF" w:val="clear"/>
        <w:ind w:firstLine="426"/>
        <w:jc w:val="both"/>
        <w:rPr/>
      </w:pPr>
      <w:r>
        <w:rPr/>
        <w:t>6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consultantplus://offline/ref=63A6B722B132DF0D6462445B2BBCEFEDED076555802E368163BE756295A181444C053B8FBD19EA66F696E7D3DDf8r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6:00Z</dcterms:modified>
  <cp:revision>38</cp:revision>
  <dc:subject/>
  <dc:title/>
</cp:coreProperties>
</file>