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 СЕЛЬСКОЕ ПОСЕ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ЛИНОВСКОГО СЕЛЬСКОГО ПОСЕЛЕНИЯ</w:t>
      </w:r>
    </w:p>
    <w:p>
      <w:pPr>
        <w:pStyle w:val="Normal"/>
        <w:widowControl w:val="false"/>
        <w:spacing w:lineRule="atLeast" w:line="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ОЕКТ)</w:t>
      </w:r>
    </w:p>
    <w:p>
      <w:pPr>
        <w:pStyle w:val="Normal"/>
        <w:widowControl w:val="false"/>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022                                                                                                                         № 000</w:t>
      </w:r>
    </w:p>
    <w:p>
      <w:pPr>
        <w:pStyle w:val="Normal"/>
        <w:widowControl w:val="false"/>
        <w:suppressAutoHyphens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Малиновка Кожевниковского района Том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алиновского сельского поселения Кожевниковского района Томской области</w:t>
      </w:r>
    </w:p>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Федеральным законом от 27 июля 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 апреля 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муниципального образования «Малиновское сельское поселение», администрация Малин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rPr>
        <w:t xml:space="preserve"> на территории Малиновского сельского поселения Кожевниковского района Томской области</w:t>
      </w:r>
      <w:r>
        <w:rPr>
          <w:rFonts w:cs="Times New Roman" w:ascii="Times New Roman" w:hAnsi="Times New Roman"/>
          <w:sz w:val="24"/>
          <w:szCs w:val="24"/>
        </w:rPr>
        <w:t xml:space="preserve">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http://malinovka.kozhreg.ru.</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вступает в силу со дня е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исполнения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tab/>
        <w:tab/>
        <w:tab/>
        <w:tab/>
        <w:tab/>
        <w:tab/>
        <w:t xml:space="preserve">            Н.И.Абрамова</w:t>
      </w:r>
    </w:p>
    <w:p>
      <w:pPr>
        <w:pStyle w:val="ConsPlusNorm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Абрамова</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244) 53-146</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дело №_______________</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В.М.Ситникова</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2022</w:t>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2 г. № 0000</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алиновского сельского поселения Кожевниковского района Томской области</w:t>
      </w:r>
    </w:p>
    <w:p>
      <w:pPr>
        <w:pStyle w:val="Default"/>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Default"/>
        <w:ind w:firstLine="540"/>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Малиновского сельского поселения Кожевниковского района Том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линовского сельского поселения Кожевниковского муниципальн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граждане Российской Федерации, состоящие на учете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за предоставлением муниципальной услуги вправе обратиться представитель или иное доверенное лицо (далее - представитель заявителя).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malinovka.kozhreg.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алинов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алинов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равка об очередности предоставления жилых помещений на условиях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10 рабочих дней со дня поступления заявления и документов необходимых для предоставления муниципальной услуги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направления администрацией документов, являющихся результатом предоставления муниципальной услуги, - один рабочий день со дня принятия решения о предоставлени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его представитель) подает в администрацию или МФЦ заявление о предоставлении информации об очередности предоставления жилых помещений на условиях социального найма по форме согласно приложению № 1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дин из документов, удостоверяющих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представляется гражданам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енный билет солдата, сержанта, старшины, прапорщика, мичмана и офицера запаса (представляется военнослужащи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иностранным граждани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достоверение беженца (представляется лицом (не гражданином Российской Федерации), признанным беженц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беженцем на территории Российской Федерации по существу (представляется лицом, ходатайствующим о признании беженцем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 (представляется лицом без гражданства, постоянно проживающим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 (представляется лицом, получившим временное убежище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представляется лицом без гражданства, временно проживающим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веренность (представляется при обращении уполномоченного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представляется при обращении опекун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попечителя (представляется при обращении попеч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олучения муниципальной услуги, предоставляются в оригиналах или в нотариально заверенных копиях, за исключением заявления. После сличения оригинала документа и его копии, к делу приобщается копия документа, а оригинал возвращается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не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состоит на учете в качестве нуждающегося в жилом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исполнение заявителем обязанности по ежегодной перерегистрации граждан принятых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едоставлении (отказе в предоставлении) информации об очередности предоставления жилых помещений на условиях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и документов н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в администрацию или МФЦ заявления и документов, указанных в подпункте 2.6.1 пункта 2.6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комплектности документов и их соответствия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готовление копи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и проверка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гистрация заявления 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выдача расписки (уведомления) о приеме заявления 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и направление документов в орган, предоставляющий муниципальную услуг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пакета документов (в случае обращения заявителя (представителя заявителя)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личном обращении заявителя в администрацию или МФЦ специалист администрации или работник МФЦ устанавливает личность заявителя (его представителя) на основании документов, удостоверяющих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мину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оверка комплектности документов и их соответствия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1. При личном обращении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ециалист администрации 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реплены подписью и печа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его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2. При обращении через единый портал и (или)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пакета документов в электронном виде через единый портал и (или) региональный портал в личный кабинет специалиста администрации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администрации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рабочий день со дня поступлен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3. При личном обращен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роверяет комплектность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3 мину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готовление копи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1. При личном обращении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аявителем (его представителем) подлинников документов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пировани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аявителем (его представителем) копий документов, не заверенных нотариально, специалист администрации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аявителем (его представителем) копий документов, заверенных нотариально, специалист администрации делает копию и заверяет штампом для заверения документов и подписью с указанием фамилии и инициалов специалиста и даты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3 мину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2. При личном обращен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2.1. При отсутствии электронного взаимодействия между МФЦ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3 мину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2.2. При наличии электронного взаимодействия между МФЦ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электронные образы (скан-копии) заявления и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электронные образы (скан-копии)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3 мину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формление и проверка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1. При личном обращении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его представителя) с заявлением, оформленным самостоятельно, специалист администрации проверяет его на соответствие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соответствует установленным требованиям, специалист администрации направляет заявителя к специалисту отдела по организационным и общим вопросам администрации, ответственному за регистрацию входящей корреспонденции, в целях регистрации заявления 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администрации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его представителю) предоставляется образец заявления и оказывается помощь в его соста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5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2. При личном обращен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соответствует установленным требованиям, осуществляется переход к регистрации заявления 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его и отдает для проверки и подписания заявителю (его предста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5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Регистрация заявления 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1. При личном обращен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регистрирует заявление в АИС МФЦ с присвоением регистрационного номера дела и указывает дату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2 мину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2. При личном обращении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2 мину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3. При обращении через единый портал и (или)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пакета документов в электронном виде через единый портал и (или) региональный портал в личный кабинет специалиста администрации в региональной и (или) ведомственной информационной сист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поступившего в рабочее время, осуществляется специалистом в день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поступившего в нерабочее время, осуществляется специалистом администрации на следующий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рабочий день со дня поступлен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1. При личном обращен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готовит расписку о приеме и регистрации комплекта документов и опись документов в деле, формируемые в АИС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иску включаются только документы, представленные зая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расписки подписывается работником МФЦ, ответственным за прием документов, и заявителем (его предста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заявителю (представителю заявителя) расписку о приеме и регистрации комплек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формируется в 2-х экземплярах и подписывается зая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мину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2. При обращении через единый портал и (или) региональный портал.</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рабочий день со дня поступлен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 Формирование и направление документов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1. При отсутствии электронного взаимодействия между МФЦ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в день поступлен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2. При наличии электронного взаимодействия между МФЦ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2.1. В электронном вид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в день поступлен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2.2.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формирует пакет документов, представленных заявителем и направляет в орган, предоставляющий муниципальную услугу, с сопроводительным реестр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бумажном носителе направляются в администрацию при наличии установленных требований об архивном хранени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не чаще 1 раза в нед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3. При обращении через единый портал и (или)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пакета документов в электронном виде через единый портал и (или) региональный портал, в личный кабинет специалиста администрации в региональной и (или) ведомственной информационной системе, специалист администрации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рабочий день со дня поступлен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Прием пакета документов (в случае обращения заявителя (представителя заявителя)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в день приема документов из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9. Результатом административной процедуры является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ринятие решения о предоставлении (отказе в предоставлении) информации об очередности предоставления жилых помещений на условиях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инятие решения о предоставлении (отказе в предоставлении) информации об очередности предоставления жилых помещений на условиях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у права на получ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решения о предоставлени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уведомления заявителю (при обращении заявителя через единый портал и (или)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Проверка права на получ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роверяет документы, представленные заявителем (его представителем), на соответствие установленным требованиям и проверяет право заявителя н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едоставлении муниципальной услуги переходит к принятию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наличия оснований для отказа в предоставлении муниципальной услуги переходит к принятию реш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 Принятие решения о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установлении отсутствия оснований для отказа в предоставлении муниципальной услуги, специалист администрации готовит проект справки о предоставлении информации об очередности предоставления жилых помещений на условиях социального найма (приложение № 2 к Административному регламенту) и передает в порядке делопроизводства главе округа на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Принятие решения об отказе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наличии оснований для отказа в предоставлении муниципальной услуги, специалист администрации готовит проект уведомления об отказе в предоставлении муниципальной услуги (приложение № 3 к Административному регламенту) и передает в порядке делопроизводства главе округа на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Утверждение решения о предоставлени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круга проверяет правильность документов о предоставлении муниципальной услуги, подписывает справку об очередности предоставления жилых помещений на условиях социального найма или уведомление об отказе в представлении муниципальной услуги и направляет специалисту администрации для направлени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 Продолжительность выполнения административных действий, предусмотренных подпунктами 3.2.2.1 - 3.2.2.4 подпункта 3.2.2 пункта 3.2 Административного  регламента, 8 рабочих дней со дня поступления заявления 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 Направление уведомления заявителю (при обращении через единый портал и (или)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аправляет уведомление через личный кабинет на единый портал и (или) региональный портал (при наличии технической возможности)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 Результатом предоставления муниципальной услуги по предоставлению информации об очередности предоставления жилых помещений на условиях социального найма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едоставлении информации об очередности предоставления жилых помещений на условиях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8. Способом фиксации результата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ая главой округа справка о предоставлении информации об очередности предоставления жилых помещений на условиях социального найма на бумажном носителе с присвоением ей порядкового номера и регистрация ее в журнале выдачи справок о предоставлении информации об очередности предоставления жилых помещений на условиях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е главой округа уведомление об отказе в предоставлении муниципальной услуги и регистрация его в порядке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Содержание административной процедуры включает в себ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заявителю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решения о предоставлении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у решения о предоставлении (отказе в предоставлении) муниципальной услуги заявителю (в случае обращения через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у невостребованных документов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 Направление заявителю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1. При личном обращении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2. При личном обращен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ия в заявлении местом получения результата муниципальной услуги «в МФЦ», результат муниципальной услуги направляется в МФЦ по сопроводительному реестру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 Получение решения о предоставлении (отказе в предоставлении) муниципальной услуг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ринимает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1 рабочий день со дня получения результата муниципальной услуги из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 Выдача решения о предоставлении (отказе в предоставлении) муниципальной услуги заявителю (в случае обращения через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личность и полномоч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ет результат заявителю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в день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 Передача невостребованных документов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административного действия - по истечении 30 календарных дней с момента получения результата муниципальной услуги из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 Способом фиксации результата административной процедуры является подготовка специалистом администрации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9.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1"/>
        <w:spacing w:before="0" w:after="0"/>
        <w:jc w:val="right"/>
        <w:rPr>
          <w:color w:val="000000"/>
        </w:rPr>
      </w:pPr>
      <w:r>
        <w:rPr>
          <w:color w:val="000000"/>
        </w:rPr>
        <w:t>Главе Малиновского сельского поселения</w:t>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________________________</w:t>
            </w:r>
          </w:p>
          <w:p>
            <w:pPr>
              <w:pStyle w:val="Normal"/>
              <w:suppressAutoHyphens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_________</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w:t>
            </w:r>
          </w:p>
        </w:tc>
      </w:tr>
    </w:tbl>
    <w:p>
      <w:pPr>
        <w:pStyle w:val="Normal"/>
        <w:suppressAutoHyphens w:val="false"/>
        <w:spacing w:lineRule="atLeas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е информации об очередности предоставления</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на условиях социального найма</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сообщить номер очереди в списке граждан, состоящих на учете в качестве нуждающихся в жилых помещениях.</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текущем номере очереди (нужное подчеркнуть):</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электронным письмом на электронный адрес;</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исьмом по почте;</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у лично в органе, предоставляющем муниципальную услугу</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у лично в МФЦ</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pPr>
      <w:r>
        <w:rPr>
          <w:rFonts w:eastAsia="Times New Roman" w:cs="Times New Roman" w:ascii="Times New Roman" w:hAnsi="Times New Roman"/>
          <w:sz w:val="24"/>
          <w:szCs w:val="24"/>
          <w:lang w:eastAsia="ru-RU"/>
        </w:rPr>
        <w:t>«___» _________ 20__ г.     ________________ __________________________</w:t>
      </w:r>
    </w:p>
    <w:p>
      <w:pPr>
        <w:pStyle w:val="Normal"/>
        <w:suppressAutoHyphens w:val="false"/>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кущем номере очереди гражданина, состоящего на учет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нуждающихся в жилых помещения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_______________________, ______ года рождения, в том, что он (она) состоит с ___________ на учете граждан в качестве нуждающихся в жилых помещения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 _________ человек(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__. ______. ________ (дата ежегодной перерегистрации очередности граждан) по общей очереди номер ________, по льготному списку граждан, _________________________, номер 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линовского сельского поселения                 _______________          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Consplusnonformat1"/>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1"/>
        <w:spacing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линовского сельского поселения</w:t>
            </w:r>
          </w:p>
        </w:tc>
        <w:tc>
          <w:tcPr>
            <w:tcW w:w="4784" w:type="dxa"/>
            <w:tcBorders/>
          </w:tcPr>
          <w:p>
            <w:pPr>
              <w:pStyle w:val="Normal"/>
              <w:suppressAutoHyphens w:val="false"/>
              <w:spacing w:lineRule="atLeast"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_____________________</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ей)_______________</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r>
    </w:tbl>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едоставлении информации </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чередности предоставления жилых помещений </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х социального найма</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предоставлении информации об очередности предоставления жилых помещений на условиях социального найма ______________________________________________</w:t>
      </w:r>
    </w:p>
    <w:p>
      <w:pPr>
        <w:pStyle w:val="Normal"/>
        <w:suppressAutoHyphens w:val="false"/>
        <w:spacing w:lineRule="atLeast"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и основания для отказа)</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линовского сельского поселения                 _______________          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Без интервала Знак"/>
    <w:qFormat/>
    <w:rPr>
      <w:rFonts w:ascii="Calibri" w:hAnsi="Calibri" w:cs="Calibri"/>
      <w:b/>
      <w:bCs/>
      <w:sz w:val="28"/>
      <w:szCs w:val="28"/>
      <w:lang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bidi="ar-SA" w:val="en-US"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0">
    <w:name w:val="Стиль2"/>
    <w:basedOn w:val="Normal"/>
    <w:qFormat/>
    <w:pPr>
      <w:suppressAutoHyphens w:val="false"/>
      <w:spacing w:lineRule="auto" w:line="240" w:before="0" w:after="0"/>
      <w:jc w:val="center"/>
    </w:pPr>
    <w:rPr>
      <w:rFonts w:ascii="Times New Roman" w:hAnsi="Times New Roman" w:eastAsia="Times New Roman" w:cs="Times New Roman"/>
      <w:color w:val="000000"/>
      <w:sz w:val="24"/>
      <w:szCs w:val="24"/>
    </w:rPr>
  </w:style>
  <w:style w:type="paragraph" w:styleId="310">
    <w:name w:val="Стиль3"/>
    <w:basedOn w:val="Normal"/>
    <w:qFormat/>
    <w:pPr>
      <w:suppressAutoHyphens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3:00Z</dcterms:created>
  <dc:creator>Долгов Денис Геннадьевич</dc:creator>
  <dc:description/>
  <cp:keywords/>
  <dc:language>en-US</dc:language>
  <cp:lastModifiedBy>Бухгалтер</cp:lastModifiedBy>
  <cp:lastPrinted>2022-11-10T07:39:00Z</cp:lastPrinted>
  <dcterms:modified xsi:type="dcterms:W3CDTF">2022-11-18T02:15: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