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b/>
          <w:b/>
          <w:caps w:val="false"/>
          <w:smallCaps w:val="false"/>
          <w:outline w:val="false"/>
          <w:shadow w:val="false"/>
        </w:rPr>
      </w:pPr>
      <w:r>
        <w:rPr>
          <w:b/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2021                                                                                                                                № 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Об организации проведения общественных работ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на территории Малиновского сельского поселения в 2021 году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.07.1997 года № 875 «Об утверждении положения об организации общественных работ», в целях обеспечения дополнительной социальной поддержки граждан, ищущих работу, и постановлением Администрации Томской области от 01.02.2021 № 24а «Об организации проведения оплачиваемых общественных работ на территории Томской области в 2021 году»,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-1" w:firstLine="360"/>
        <w:jc w:val="both"/>
        <w:rPr/>
      </w:pPr>
      <w:r>
        <w:rPr>
          <w:sz w:val="24"/>
          <w:szCs w:val="24"/>
        </w:rPr>
        <w:t>Определить объем и виды общественных работ, организуемых на территории Малиновского сельского поселения в 2021 году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даты его официального обнародования. </w:t>
      </w:r>
    </w:p>
    <w:p>
      <w:pPr>
        <w:pStyle w:val="Normal"/>
        <w:tabs>
          <w:tab w:val="clear" w:pos="708"/>
          <w:tab w:val="left" w:pos="988" w:leader="none"/>
        </w:tabs>
        <w:ind w:right="-1" w:firstLine="36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по управлению делами Ситникову В.М.</w:t>
      </w:r>
    </w:p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1 г.</w:t>
      </w:r>
      <w:r>
        <w:rPr/>
        <w:t xml:space="preserve">  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27" w:leader="none"/>
        </w:tabs>
        <w:jc w:val="right"/>
        <w:rPr/>
      </w:pPr>
      <w:r>
        <w:rPr>
          <w:sz w:val="24"/>
          <w:szCs w:val="24"/>
        </w:rPr>
        <w:tab/>
        <w:t>к постановлению Администрации Малиновского сельского поселения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9.02.2021 № 9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 Малиновского сельского поселения в 2021 году.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>Предусмотреть участие в 2021 году в общественных работах на территории Малиновского сельского поселения  4 человек (25 тыс. руб.)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ополка насажден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экологическое оздоровление территорий, водоемов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пас скот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садка насаждений и уход за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жилья, реконструкции и ремо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ммунальных, социальных и персональных услуг: 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очистка крыш и территорий от снега, пляже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 зон отдыха и туризм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4) уборка производственных и служебных помещен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5) уборка и благоустройство территорий, стадионов, спортивных площадок;</w:t>
      </w:r>
    </w:p>
    <w:p>
      <w:pPr>
        <w:pStyle w:val="Normal"/>
        <w:tabs>
          <w:tab w:val="clear" w:pos="708"/>
          <w:tab w:val="left" w:pos="5727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мероприятий обществен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чие виды работ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подсобные работы, уборка, сортировка, упаковка, маркировка, комплектование, погрузо-разгрузочные работы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1-02-10T14:23:00Z</cp:lastPrinted>
  <dcterms:modified xsi:type="dcterms:W3CDTF">2021-02-10T07:25:00Z</dcterms:modified>
  <cp:revision>29</cp:revision>
  <dc:subject/>
  <dc:title/>
</cp:coreProperties>
</file>