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04.2021                                                                                                                              № 3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Малиновского сельского поселения от 14.03.2016 № 27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алиновского сельского поселения от 14.03.2016 № 27 «Об утверждении Положения о порядке осуществления внутреннего финансового аудита и внутреннего финансового контроля в Администрации Малиновского сельского поселения».</w:t>
      </w:r>
    </w:p>
    <w:p>
      <w:pPr>
        <w:pStyle w:val="Style18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8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8(3-8244)53-141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malinovkasp@mail.ru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1 г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Заголовок №1_"/>
    <w:basedOn w:val="Style11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">
    <w:name w:val="Стиль2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sz w:val="24"/>
    </w:rPr>
  </w:style>
  <w:style w:type="paragraph" w:styleId="4">
    <w:name w:val="Стиль4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1-04-12T11:03:00Z</cp:lastPrinted>
  <dcterms:modified xsi:type="dcterms:W3CDTF">2021-04-12T04:09:00Z</dcterms:modified>
  <cp:revision>97</cp:revision>
  <dc:subject/>
  <dc:title>О наделении полномочий в Фед</dc:title>
</cp:coreProperties>
</file>