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Heading1"/>
        <w:ind w:left="300" w:hanging="0"/>
        <w:jc w:val="center"/>
        <w:rPr>
          <w:b/>
          <w:b/>
          <w:caps w:val="false"/>
          <w:smallCaps w:val="false"/>
          <w:outline w:val="false"/>
          <w:shadow w:val="false"/>
        </w:rPr>
      </w:pPr>
      <w:r>
        <w:rPr>
          <w:b/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2.2020                                                                                                                                №  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«Малиновское сельское поселение»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 статьей 4 п.23 Устава муниципального образования «Малиновское сельское поселение»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4"/>
          <w:szCs w:val="24"/>
        </w:rPr>
        <w:t>Утвердить прилагаемый Порядок создания органами местного самоуправления координационных или совещательных  органов в области развития малого и среднего предпринимательства в муниципальном образовании «Малиновское сельское поселение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алиновского сельского поселения от 13.01.2020 № 3 «Об утверждении Порядка создания координационных или совещательных органов в области развития малого и среднего предпринимательства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Н.И. Абрамова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0 г.</w:t>
      </w:r>
      <w:r>
        <w:rPr/>
        <w:t xml:space="preserve">   </w:t>
      </w:r>
    </w:p>
    <w:p>
      <w:pPr>
        <w:pStyle w:val="Normal"/>
        <w:tabs>
          <w:tab w:val="clear" w:pos="708"/>
          <w:tab w:val="left" w:pos="988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tabs>
          <w:tab w:val="clear" w:pos="708"/>
          <w:tab w:val="left" w:pos="988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ю Администрации</w:t>
      </w:r>
    </w:p>
    <w:p>
      <w:pPr>
        <w:pStyle w:val="Normal"/>
        <w:tabs>
          <w:tab w:val="clear" w:pos="708"/>
          <w:tab w:val="left" w:pos="988" w:leader="none"/>
        </w:tabs>
        <w:ind w:right="-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иновского сельского поселения</w:t>
      </w:r>
    </w:p>
    <w:p>
      <w:pPr>
        <w:pStyle w:val="Normal"/>
        <w:tabs>
          <w:tab w:val="clear" w:pos="708"/>
          <w:tab w:val="left" w:pos="57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04.02.2020 № 10</w:t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«Мали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Настоящий Порядок определяет процедуру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«Малиновское сельское поселение» (далее – совещательные органы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2.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3. Некоммерческие организации обращаются с  предложением о создании совещательного органа в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Администрацию Малиновского сельского поселения.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Предложение о создании совещательного органа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олное наименование некоммерческой организац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юридический адрес некоммерческой организац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лагаемые кандидатуры в состав совещательного органа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фамилия, имя, отчество (последнее - при наличии) руководителя некоммерческой организации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ложение о создании совещательного органа подписывается руководителем некоммерческой организации или иным уполномоченным лицом с указанием даты направления предложения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К предложению о создании совещательного органа прилагаются следующие документы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копии документов, подтверждающих полномочия представителя некоммерческой организац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документы, подтверждающие, что некоммерческая организация выражает интересы субъектов малого и среднего предпринимательства, осуществляющих деятельность на территории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6. Предложение о создании совещательного органа регистрируется Администрацией Малиновского сельского поселения в день его поступл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7. По результатам рассмотрения предложения Администрацией Малиновского сельского поселения в срок не позднее одного месяца со дня регистрации  предложения, принимается одно из следующих решений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 создании совещательного органа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об отказе в создании совещательного орга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8. Решение об отказе в создании совещательного органа принимается в следующих случаях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совещательный орган на территории муниципального образования уже создан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едставленные некоммерческой организацией  документы не соответствуют требованиям, установленным пунктами 4 и 5 настоящего Порядк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9.  Решение о создании совещательного органа принимается в форме  наименование правового акта уполномоченного органа местного самоуправления, в котором также определяется состав совещательного орга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10. Администрация Малиновского сельского поселения уведомляет о принятом решении некоммерческую организацию в пределах срока, указанного в пункте 7 настоящего Порядк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11. Решение о создании совещательного органа подлежит опубликованию в средствах массовой информации, а также размещению на официальном сайте  органов местного самоуправления муниципального образования «Малиновское сельское поселение»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04:00Z</dcterms:created>
  <dc:creator>User</dc:creator>
  <dc:description/>
  <cp:keywords/>
  <dc:language>en-US</dc:language>
  <cp:lastModifiedBy>Бухгалтер</cp:lastModifiedBy>
  <cp:lastPrinted>2020-02-07T12:33:00Z</cp:lastPrinted>
  <dcterms:modified xsi:type="dcterms:W3CDTF">2020-02-07T05:54:00Z</dcterms:modified>
  <cp:revision>30</cp:revision>
  <dc:subject/>
  <dc:title/>
</cp:coreProperties>
</file>