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ind w:left="51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Малиновского сельского поселения</w:t>
      </w:r>
    </w:p>
    <w:p>
      <w:pPr>
        <w:pStyle w:val="Normal"/>
        <w:ind w:left="51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03.2010 г.                                                                                       №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  внесении    изменений   в     решение </w:t>
      </w:r>
    </w:p>
    <w:p>
      <w:pPr>
        <w:pStyle w:val="Normal"/>
        <w:rPr/>
      </w:pPr>
      <w:r>
        <w:rPr/>
        <w:t>Совета Малиновского сельского поселения</w:t>
      </w:r>
    </w:p>
    <w:p>
      <w:pPr>
        <w:pStyle w:val="Normal"/>
        <w:rPr/>
      </w:pPr>
      <w:r>
        <w:rPr/>
        <w:t>от 28.12.2009г «О бюджете муниципального</w:t>
      </w:r>
    </w:p>
    <w:p>
      <w:pPr>
        <w:pStyle w:val="Normal"/>
        <w:rPr/>
      </w:pPr>
      <w:r>
        <w:rPr/>
        <w:t>образования Малиновского сельского поселения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соответствии Главы 5 статьи 3 Положения «О бюджетном процессе муниципального образования Мал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Совет Мали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Решение Совета Малиновского сельского поселения от 28.12.2009г № 88 «О бюджете муниципального образования Малиновского сельского поселения на 2010 год», следующие измен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ункт 1 Решения 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Утвердить основные  характеристики бюджета поселения на 2010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поселения в сумме  3761,296 тысяч рублей, в том числе налоговые и неналоговые доходы в сумме 1217,3 тысяч рублей согласно приложению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поселения в сумме 3821,806 тысяч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 дефицит  бюджета поселения в сумме 60,510 тысяч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,11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</w:t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Малиновского сельского поселения</w:t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от 28.12.2009 № 88</w:t>
      </w:r>
    </w:p>
    <w:p>
      <w:pPr>
        <w:pStyle w:val="Normal"/>
        <w:tabs>
          <w:tab w:val="clear" w:pos="709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/>
        <w:t>Объем иных межбюджетных трансфертов бюджету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/>
        <w:t>поселения из районного бюджета на 2010 год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 xml:space="preserve">Наименование  показател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 xml:space="preserve">Бюджет на 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/>
              <w:t>2010 год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ind w:left="0" w:right="-2079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на 2010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43,9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67,2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6,7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убсидия, субвенции бюджетам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4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Субсидия на капитальное строительство объектов муниципальной собственности в рамках ОЦП «Социальное развитие села Томской области до 2012» на 2010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3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Софинансирование на капитальное строительство объектов муниципальной собственности в рамках ОЦП «Социальное развитие села  Томской области до 2012 года» на 2010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/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/>
              <w:t>6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из  районного  бюдже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30,1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Иные межбюджетные трансферты, в том числе в форме дотации по поддержке мер по обеспечению сбалансированности бюджетов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6,6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7,8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  <w:t>Межбюджетные трансферты на дорожную деятельность в отношении автомобильных 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содержание автомобильных доро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5,6</w:t>
            </w:r>
          </w:p>
        </w:tc>
      </w:tr>
    </w:tbl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ложение  11                                                                </w:t>
      </w:r>
    </w:p>
    <w:p>
      <w:pPr>
        <w:pStyle w:val="Normal"/>
        <w:tabs>
          <w:tab w:val="clear" w:pos="709"/>
          <w:tab w:val="left" w:pos="544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tabs>
          <w:tab w:val="clear" w:pos="709"/>
          <w:tab w:val="left" w:pos="5440" w:leader="none"/>
        </w:tabs>
        <w:jc w:val="right"/>
        <w:rPr/>
      </w:pPr>
      <w:r>
        <w:rPr/>
        <w:tab/>
        <w:t>поселения</w:t>
      </w:r>
    </w:p>
    <w:p>
      <w:pPr>
        <w:pStyle w:val="Normal"/>
        <w:tabs>
          <w:tab w:val="clear" w:pos="709"/>
          <w:tab w:val="left" w:pos="5060" w:leader="none"/>
        </w:tabs>
        <w:jc w:val="right"/>
        <w:rPr/>
      </w:pPr>
      <w:r>
        <w:rPr/>
        <w:tab/>
        <w:t>от  28.12.2009 года  № 88</w:t>
      </w:r>
    </w:p>
    <w:p>
      <w:pPr>
        <w:pStyle w:val="Normal"/>
        <w:tabs>
          <w:tab w:val="clear" w:pos="709"/>
          <w:tab w:val="left" w:pos="5060" w:leader="none"/>
        </w:tabs>
        <w:jc w:val="right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Распределение бюджетных ассигнований по разделам и подразделам, целевым статьям и видам расходов бюджета в ведомственной структуре расходов бюджета поселения на 2010 год</w:t>
      </w:r>
    </w:p>
    <w:p>
      <w:pPr>
        <w:pStyle w:val="Normal"/>
        <w:tabs>
          <w:tab w:val="clear" w:pos="709"/>
          <w:tab w:val="left" w:pos="5060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951"/>
        <w:gridCol w:w="1056"/>
        <w:gridCol w:w="730"/>
        <w:gridCol w:w="23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ЦР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21,8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али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,5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3,5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установленных функций органов государственной власти и представительных органов муниципального образован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0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3,5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,5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Выполнение 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,5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и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18,3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2030,99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2025,99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0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2025,99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602,25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602,25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23,74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23,74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06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06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,6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61,60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1,6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 отсутствуют военные 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1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1,600</w:t>
            </w:r>
          </w:p>
        </w:tc>
      </w:tr>
      <w:tr>
        <w:trPr>
          <w:trHeight w:val="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1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1,6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9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247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,000</w:t>
            </w:r>
          </w:p>
        </w:tc>
      </w:tr>
      <w:tr>
        <w:trPr>
          <w:trHeight w:val="5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247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2,45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62,8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6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69,8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6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69,8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утилизации и переработки бытовых и промышлен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36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77,8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6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77,8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ое строительство объектов муниципальной собственности в рамках ОЦП «Социальное развитие села Томской области до 2012» на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36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2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6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2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ое строительство объектов муниципальной собственности в рамках ОЦП «Социальное развитие села  Томской области до 2012» на 2010 год. Реконструкция водопровода по ул. Школьная  с.Мал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2203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393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2203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393,0</w:t>
            </w:r>
          </w:p>
        </w:tc>
      </w:tr>
      <w:tr>
        <w:trPr>
          <w:trHeight w:val="3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лагоустройств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89,579</w:t>
            </w:r>
          </w:p>
        </w:tc>
      </w:tr>
      <w:tr>
        <w:trPr>
          <w:trHeight w:val="3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97,698</w:t>
            </w:r>
          </w:p>
        </w:tc>
      </w:tr>
      <w:tr>
        <w:trPr>
          <w:trHeight w:val="3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97,698</w:t>
            </w:r>
          </w:p>
        </w:tc>
      </w:tr>
      <w:tr>
        <w:trPr>
          <w:trHeight w:val="3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135,6</w:t>
            </w:r>
          </w:p>
        </w:tc>
      </w:tr>
      <w:tr>
        <w:trPr>
          <w:trHeight w:val="3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35,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6,28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1,28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600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1,28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одежная политика 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3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мероприятий 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31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 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31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ворцы и дома культуры, другие культуры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44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ение деятельности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409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  бюджетными 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4409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020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60" w:leader="none"/>
              </w:tabs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54,25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2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754,25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210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754,25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оздание условий для обеспечения  жителей поселения услугами организацие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210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742,860</w:t>
            </w:r>
          </w:p>
        </w:tc>
      </w:tr>
      <w:tr>
        <w:trPr>
          <w:trHeight w:val="2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210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742,86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 организацию и осуществление мероприятий  по гражданской обороне,  защите населения и территорий поселений от  чрезвычайных ситуаций  природного и техногенного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5210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11,39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и организация деятельности аварийно-спасательных формирова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210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,3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5210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11,690</w:t>
            </w:r>
          </w:p>
        </w:tc>
      </w:tr>
    </w:tbl>
    <w:p>
      <w:pPr>
        <w:pStyle w:val="Normal"/>
        <w:tabs>
          <w:tab w:val="clear" w:pos="709"/>
          <w:tab w:val="left" w:pos="50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420" w:leader="none"/>
        </w:tabs>
        <w:ind w:left="360" w:right="0" w:hanging="0"/>
        <w:rPr/>
      </w:pPr>
      <w:r>
        <w:rPr/>
        <w:t>3.Обнародовать настоящее решение в установленном  порядке.</w:t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/>
        <w:t>Глава поселения                                                   Т.П. Гохвейс</w:t>
      </w:r>
    </w:p>
    <w:p>
      <w:pPr>
        <w:pStyle w:val="Normal"/>
        <w:tabs>
          <w:tab w:val="clear" w:pos="709"/>
          <w:tab w:val="left" w:pos="50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  <w:bCs/>
        </w:rPr>
        <w:t>СПРАВКА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  решению от  05.03.2010 года «О внесении изменений в решение Совета Малиновского сельского поселения» от 28.12.2009 года № 88 «О бюджете муниципального образования Малиновского сельского поселения на 2010 год»</w:t>
      </w:r>
    </w:p>
    <w:p>
      <w:pPr>
        <w:pStyle w:val="Normal"/>
        <w:tabs>
          <w:tab w:val="clear" w:pos="709"/>
          <w:tab w:val="left" w:pos="50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ДОХОДЫ                                                  РАСХОДЫ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293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Сумма тыс.р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 xml:space="preserve">Наименование расход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Сумма 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оходы  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61,2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821,8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обственных доходов, всего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умма расходов,  всего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величение межбюджетных трансфертов, всего 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жбюджетные трансферты на создание условий для обеспечения жителей поселения услугами организацией культуры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лагоустройство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тация бюджетам поселений на выравнивание бюджетной обеспеченности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чие межбюджетные трансферты, передаваемые бюджетам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-1532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+1532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-1434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+14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жбюджетные трансферты на создание условий для обеспечения жителей поселения услугами организацией культуры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лагоустройство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тация бюджетам поселений на выравнивание бюджетной обеспеченности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чие межбюджетные трансферты, передаваемые бюджетам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-1532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+1532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-1434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+1434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оходы с учетом увеличения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 xml:space="preserve">1.собственные доходы 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  <w:t>2.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61,296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Расходы с учетом увеличения 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821,806</w:t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ефицит бюджета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0,51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41Z</dcterms:created>
  <dc:creator>Olga Yanchuk</dc:creator>
  <dc:description/>
  <dc:language>en-US</dc:language>
  <cp:lastModifiedBy/>
  <cp:revision>0</cp:revision>
  <dc:subject/>
  <dc:title/>
</cp:coreProperties>
</file>