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 w:val="false"/>
          <w:b w:val="false"/>
        </w:rPr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>25.12.2013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О внесении изменений в решение Совета   Малиновского сельского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 xml:space="preserve">поселения   № 7 от 24.12.2012г  «О бюджете муниципального образования 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Малиновского сельского поселения  на 2013 год»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/>
      </w:pPr>
      <w:r>
        <w:rPr/>
        <w:t>В соответствии с Главой 5 статьи 26 « Положения «О бюджетном процессе муниципального образования Малиновского сельского поселения», утвержденного  решением Совета Малиновского сельского поселения № 152 от 10.05.2012г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</w:t>
      </w:r>
      <w:r>
        <w:rPr/>
        <w:tab/>
        <w:t>Внести в Решение Совета Малиновского сельского поселения от 24.12.2012г № 7 «О бюджете муниципального образования Малиновского сельского поселения на 2013 год», следующие изменения: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</w:t>
      </w:r>
      <w:r>
        <w:rPr/>
        <w:t>1. Пункт 1 решения изложить в следующей редакции: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утвердить основные характеристики бюджета Малиновского  сельского    поселения на 2013 год: </w:t>
      </w:r>
    </w:p>
    <w:p>
      <w:pPr>
        <w:pStyle w:val="Normal"/>
        <w:tabs>
          <w:tab w:val="clear" w:pos="708"/>
          <w:tab w:val="left" w:pos="6405" w:leader="none"/>
        </w:tabs>
        <w:ind w:left="960" w:hanging="0"/>
        <w:jc w:val="both"/>
        <w:rPr/>
      </w:pPr>
      <w:r>
        <w:rPr/>
        <w:t>1) прогнозируемый общий объем доходов поселения в сумме 7331,356, в том числе налоговые и неналоговые доходы в сумме 1230,600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jc w:val="both"/>
        <w:rPr/>
      </w:pPr>
      <w:r>
        <w:rPr/>
        <w:t>общий объем расходов бюджета поселения в сумме 7432,88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jc w:val="both"/>
        <w:rPr/>
      </w:pPr>
      <w:r>
        <w:rPr/>
        <w:t>прогнозируемый дефицит бюджета поселения в сумме 101,530  рублей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2. Приложение1,6,9 изложить  в следующе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4. Опубликовать настоящее решение путём размещения текста на официальном сайте Администрации Малиновского сельского посел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Глава поселения                                                                                                       П.М. Леонов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4.12.2012г  № 7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Объем налоговых и неналоговых доходов бюджета</w:t>
      </w:r>
    </w:p>
    <w:p>
      <w:pPr>
        <w:pStyle w:val="Normal"/>
        <w:tabs>
          <w:tab w:val="clear" w:pos="708"/>
          <w:tab w:val="left" w:pos="5085" w:leader="none"/>
        </w:tabs>
        <w:ind w:right="714" w:hanging="0"/>
        <w:jc w:val="center"/>
        <w:rPr/>
      </w:pPr>
      <w:r>
        <w:rPr/>
        <w:t xml:space="preserve">           </w:t>
      </w:r>
      <w:r>
        <w:rPr/>
        <w:t>Малиновского сельского поселения на 2013 год</w:t>
      </w:r>
    </w:p>
    <w:tbl>
      <w:tblPr>
        <w:tblW w:w="104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5"/>
        <w:gridCol w:w="4208"/>
        <w:gridCol w:w="780"/>
        <w:gridCol w:w="777"/>
        <w:gridCol w:w="999"/>
      </w:tblGrid>
      <w:tr>
        <w:trPr>
          <w:trHeight w:val="102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3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07.10.2013г</w:t>
            </w:r>
          </w:p>
        </w:tc>
      </w:tr>
      <w:tr>
        <w:trPr>
          <w:trHeight w:val="42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5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1000 110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1000 110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 кабинеты и других лиц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00000 110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налог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1 030 101 000 11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х в границах посел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13101000 11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 к объектам налогообложения, расположенным в границах поселений (сумма платежа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00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23101 000 11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23103 000 11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денежных взысканий (штрафов)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,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10 0000 12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 имущества муниципальных автономных 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10 0000 43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 земельных участков.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4.12.2012г  № 7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Объем    межбюджетных трансфертов бюджету Малиновского    сельского  поселения из районного бюджета    на 2013 год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17"/>
        <w:gridCol w:w="936"/>
        <w:gridCol w:w="3664"/>
        <w:gridCol w:w="183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 КВ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13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 00 0 00 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100,75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1 00 1 10 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8,3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01 00 110 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 бюджетам поселений на выравнивание уровня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708,35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3 01 5 10 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я 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,900</w:t>
            </w:r>
          </w:p>
        </w:tc>
      </w:tr>
      <w:tr>
        <w:trPr>
          <w:trHeight w:val="7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03015  10 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4,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4 00 0 00 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, в т.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27,5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форме 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20,6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01.4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на осуществление  части полномочий по решению вопросов местного значения в соответствии с заключенными соглашениями  (утилизация бытовых отхо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7,880</w:t>
            </w:r>
          </w:p>
        </w:tc>
      </w:tr>
      <w:tr>
        <w:trPr>
          <w:trHeight w:val="14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 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на дорожную деятельность в отношении автомобильных дорог местного значения, а также осуществляющих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з областного бюджета (содержание автомобильных доро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34,700</w:t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о распоряжению Администрации Кожевниковского района № 23-р от 22.01.2013г. софинансирование дорожной деятельности в отношении автомобильных дорог местного значения (содержание доро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2,100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67,2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ешению Думы Кожевниковского района № 192 от 07.02.2013г. софинансирование дорожной деятельности в отношении  автомобильных дорог местного значения (капитальный ремонт и ремонт доро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1,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5,300</w:t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6,15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ешению Думы Кожевниковского района № 192 от 07.02.2013г.на коммунальные услуги (отопле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1,200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ешению Думы Кожевниковского района № 192 от 07.02.2013г.на услуги связи (сотовая связ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,400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 по Решению Думы Кожевниковского района № 192 от 07.02.2013г софинансирование на подготовку генеральных планов, правил землепользования и застрой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797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аспоряжению Администрации Кожевниковского района № 65-р от15.02.2013г на проведение творческого отч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аспоряжению Администрации Кожевниковского района № 59-р от11.02.2013г на проведение творческого отч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ешению Думы Кожевниковского района № 192 от 07.02.2013г софинансирование на приобретение средств противопожарной безопасности (приобретение пожарной мотопомп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ешению Думы Кожевниковского района № 192 от 07.02.2013г софинансирование на приобретение средств противопожарной безопасности (приобретение средств звуковой сигнализ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аспоряжению Администрации Кожевниковского района № 75-р от 20.02.2013г на проведение творческого отч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субсидия на подготовку генеральных планов, правил землепользования и застройки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47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01.4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ешению Думы Кожевниковского района № 204 от 25.04..2013г на проведение обязательного энергетического обслед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01.4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ешению Думы Кожевниковского района № 204 от 25.04..2013г на проведение обязательного энергетического обслед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00</w:t>
            </w:r>
          </w:p>
        </w:tc>
      </w:tr>
      <w:tr>
        <w:trPr>
          <w:trHeight w:val="1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ешению Думы Кожевниковского района № 204 от 25.04..2013г на проведение обязательного энергетического обслед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ешению Думы Кожевниковского района № 204 от 25.04..2013г на увеличение фонда оплаты труда муниципальных служащ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6</w:t>
            </w:r>
          </w:p>
        </w:tc>
      </w:tr>
      <w:tr>
        <w:trPr>
          <w:trHeight w:val="14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аспоряжению Администрации Кожевниковского района № 216-р от 06.05..2013г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аспоряжению Администрации Кожевниковского района № 212-р от 06.05..2013г для участия команды поселения в районных соревнова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по распоряжению Администрации Кожевниковского района № 232-р от 13.05..2013г для участия команды поселения в районных соревнова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постановление Администрации Кожевниковского района № 405 от 16.05..2013г по итогам творческих отчетов сельских поселен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по Решению Думы Кожевниковского района № 215 от 30.05..2013г на приобретение электронной цифровой подпис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Справка №24 от 31.05.2013г на исполнение судебных актов по обеспечению жилыми помещениями детей-сирот и детей, оставшихся без попечения родителей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11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распоряжению Администрации Кожевниковского района № 303-р от 10.06..2013г на проведение аварийных работ по своду тополей в Малиновском с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распоряжению Администрации Кожевниковского района № 370-р от 15.07..2013г на проведение мероприятий, посвященных празднованию юбилея се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распоряжению Администрации Кожевниковского района № 416-р от 14.08..2013г ДЦП «Обеспечение безопасности жизнедеятельн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50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Решению Думы Кожевниковского района  от 29.08.2013г на приобретение электронной цифровой подпис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00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распоряжению Администрации Кожевниковского района №507-р от 29.08.2013г на оформление в муниципальную собственность земельных участков внутри населенных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44</w:t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распоряжению Администрации Кожевниковского района№517-р  от 29.08.2013г на оформление в муниципальную собственность земельных участков внутри населенных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ДЦП «Повышение уровня пенсионного обеспечения работников бюджетной сферы.,  государственных и муниципальных служащих Томской области на период 2013-2023годов» на иные выплаты персоналу. За исключением фонда оплаты тру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.02.04.99.9.10.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распоряжению Администрации Кожевниковского района№661р  от 09.12.2013г на приобретение мотокосы для проведения благоустроительные работ на территории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</w:t>
      </w:r>
      <w:r>
        <w:rPr/>
        <w:t xml:space="preserve">Приложение  9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Малинов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от  24.12.2012г  № 7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и видам расходов  бюджета Малиновского сельского поселения в ведомственной структуре расходов  на 2013 год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8"/>
        <w:gridCol w:w="1089"/>
        <w:gridCol w:w="1056"/>
        <w:gridCol w:w="992"/>
        <w:gridCol w:w="116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2,88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али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3540" w:hanging="0"/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   </w:t>
            </w:r>
            <w:r>
              <w:rPr/>
              <w:t>6,7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right="1480" w:hanging="0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установленных функций органов государственной власти   и органов местного самоуправ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,7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   </w:t>
            </w:r>
            <w:r>
              <w:rPr/>
              <w:t>4,7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и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6,18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3,6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257,23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257,23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Центральный аппарат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740,806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Фонд оплаты труда и страховые взн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70,892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,3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1,4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91,21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лава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16,4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Фонд оплаты труда и страховые взносы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10,93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20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2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резервный фонд непредвиденных расходов Администрации Мали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216,44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,0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,0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 предвиденных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</w:tr>
      <w:tr>
        <w:trPr>
          <w:trHeight w:val="1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Обеспечение безопасности жизне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5,75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5,7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ДЦП «Повышение уровня пенсионного обеспечения работников бюджетной сферы.,  государственных и муниципальных служащих Томской области на период 2013-2023год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00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Фонд реформирования муниципальных финан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226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6,34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226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6,34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ДЦП «Патриотическое воспитание граждан на территории Кожевниковского района на 2011-2015 годы»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8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8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повышение эффективности бюджетных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55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550</w:t>
            </w:r>
          </w:p>
        </w:tc>
      </w:tr>
      <w:tr>
        <w:trPr>
          <w:trHeight w:val="2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циональная  об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0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 </w:t>
            </w:r>
            <w:r>
              <w:rPr/>
              <w:t>64,900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4,9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 отсутствуют военные 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4,900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1,762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,13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,000</w:t>
            </w:r>
          </w:p>
        </w:tc>
      </w:tr>
      <w:tr>
        <w:trPr>
          <w:trHeight w:val="55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  </w:t>
            </w:r>
            <w:r>
              <w:rPr/>
              <w:t>210,000</w:t>
            </w:r>
          </w:p>
        </w:tc>
      </w:tr>
      <w:tr>
        <w:trPr>
          <w:trHeight w:val="53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чрезвычайной ситуации в мирное и военное вре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,000</w:t>
            </w:r>
          </w:p>
        </w:tc>
      </w:tr>
      <w:tr>
        <w:trPr>
          <w:trHeight w:val="53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,000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3,932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67,988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67,988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67,988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5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86,800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5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86,800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ТБ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5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5,300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5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6,78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5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19,1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5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19,100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415,94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3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95,14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3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95,14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для компенсации дополнительных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,79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,797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,380</w:t>
            </w:r>
          </w:p>
        </w:tc>
      </w:tr>
      <w:tr>
        <w:trPr>
          <w:trHeight w:val="1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91,48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91,480</w:t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39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91,480</w:t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емонт вод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39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9,160</w:t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39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2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13,600</w:t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39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82,320</w:t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39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82,32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416,9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</w:rPr>
            </w:pPr>
            <w:r>
              <w:rPr>
                <w:iCs/>
              </w:rPr>
              <w:t>363,500</w:t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Уличное  освещ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53,500</w:t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ая закупка товаров, работ и услуг для  государственных (муниципальных) нуж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53,5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 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5,0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5,0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Кожевников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4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400</w:t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8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8,0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раз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Молодежная политика  и оздоровление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Организационно-воспитательная работа с молодежь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ведение мероприятий  для детей и молоде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,0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,000</w:t>
            </w:r>
          </w:p>
        </w:tc>
      </w:tr>
      <w:tr>
        <w:trPr>
          <w:trHeight w:val="4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ультура и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5,663</w:t>
            </w:r>
          </w:p>
        </w:tc>
      </w:tr>
      <w:tr>
        <w:trPr>
          <w:trHeight w:val="1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220,11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Кожевников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,5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,5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,5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бюджетных 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,5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е жителей поселения услугами организаций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,5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,5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67,1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67,113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здание условий для обеспечения жителей поселения услугами организаций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67,113</w:t>
            </w:r>
          </w:p>
        </w:tc>
      </w:tr>
      <w:tr>
        <w:trPr>
          <w:trHeight w:val="1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67,11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ЦП обеспечение условий устойчивого развития ЛПХ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5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5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творческого отч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3,0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3,00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5,63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а социальной помощ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05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,0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а, робот, услуг в пользу 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05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,0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ереустройстве жилых помещ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,0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а, робот, услуг в пользу 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,000</w:t>
            </w:r>
          </w:p>
        </w:tc>
      </w:tr>
      <w:tr>
        <w:trPr>
          <w:trHeight w:val="1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0,811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0,811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 –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053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0,81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и услуг в пользу 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053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310,81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3,000</w:t>
            </w:r>
          </w:p>
        </w:tc>
      </w:tr>
      <w:tr>
        <w:trPr>
          <w:trHeight w:val="4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  работа и спортивные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129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0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129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,0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ЦП развитие физической культуры и спорта на территории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8,000</w:t>
            </w:r>
          </w:p>
        </w:tc>
      </w:tr>
      <w:tr>
        <w:trPr>
          <w:trHeight w:val="4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у района общего характ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</w:tr>
      <w:tr>
        <w:trPr>
          <w:trHeight w:val="4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 межбюджетные трансферты бюджету района общего характ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3,82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3,820</w:t>
            </w:r>
          </w:p>
        </w:tc>
      </w:tr>
      <w:tr>
        <w:trPr>
          <w:trHeight w:val="4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 на  осуществление части полномочий по решению вопросов местного значения в соответствии с заключенными соглашениями в т.ч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3,82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организацию и осуществление мероприятий по гражданской обороне,  защите населения и территорий поселений от  чрезвычайных ситуаций  природного и техногенного характ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3,820</w:t>
            </w:r>
          </w:p>
        </w:tc>
      </w:tr>
      <w:tr>
        <w:trPr>
          <w:trHeight w:val="2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13,820</w:t>
            </w:r>
          </w:p>
        </w:tc>
      </w:tr>
    </w:tbl>
    <w:p>
      <w:pPr>
        <w:pStyle w:val="Normal"/>
        <w:tabs>
          <w:tab w:val="clear" w:pos="708"/>
          <w:tab w:val="left" w:pos="50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21"/>
        <w:spacing w:lineRule="auto" w:line="240"/>
        <w:jc w:val="both"/>
        <w:rPr/>
      </w:pPr>
      <w:r>
        <w:rPr/>
        <w:t>к   решению №  от  25 декабря  2013 года «О внесении изменений в решение Совета Малиновского сельского поселения» от 24.12.2012 года № 7 «О бюджете муниципального образования Малиновского сельского поселения на 2013 год»</w:t>
      </w:r>
    </w:p>
    <w:p>
      <w:pPr>
        <w:pStyle w:val="Normal"/>
        <w:tabs>
          <w:tab w:val="clear" w:pos="708"/>
          <w:tab w:val="left" w:pos="5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/>
        <w:t>ДОХОДЫ                                                  РАСХОД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7"/>
        <w:gridCol w:w="2936"/>
        <w:gridCol w:w="1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Наименование дох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умма тыс. ру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Наименование рас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умма 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7313,9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7415,4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доходов, всего 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+17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 + 3,5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– 20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Сумма расходов,  всего 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межбюджетных трансфертов, всего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 xml:space="preserve"> ДЦП «Повышение уровня пенсионного обеспечения работников бюджетной сферы.,  государственных и муниципальных служащих Томской области на период 2013-2023годов» на иные</w:t>
            </w:r>
            <w:r>
              <w:rPr>
                <w:sz w:val="16"/>
              </w:rPr>
              <w:t xml:space="preserve"> выплаты персоналу, за исключением фонда оплаты труда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на приобретение мотокосы для проведения благоустроительные работ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 xml:space="preserve"> ДЦП «Повышение уровня пенсионного обеспечения работников бюджетной сферы.,  государственных и муниципальных служащих Томской области на период 2013-2023годов» на иные</w:t>
            </w:r>
            <w:r>
              <w:rPr>
                <w:sz w:val="16"/>
              </w:rPr>
              <w:t xml:space="preserve"> выплаты персоналу, за исключением фонда оплаты труда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6"/>
                <w:szCs w:val="16"/>
              </w:rPr>
              <w:t>на приобретение мотокосы для проведения благоустроительные работ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4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Доходы с учетом увеличения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31,3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Расходы с учетом увеличения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432,8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1,53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5" w:right="1109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b/>
      <w:caps/>
      <w:sz w:val="28"/>
      <w:lang w:val="ru-RU" w:bidi="ar-SA"/>
    </w:rPr>
  </w:style>
  <w:style w:type="character" w:styleId="1">
    <w:name w:val="Знак Знак1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User</dc:creator>
  <dc:description/>
  <cp:keywords/>
  <dc:language>en-US</dc:language>
  <cp:lastModifiedBy>User</cp:lastModifiedBy>
  <dcterms:modified xsi:type="dcterms:W3CDTF">2014-03-11T09:33:00Z</dcterms:modified>
  <cp:revision>2</cp:revision>
  <dc:subject/>
  <dc:title/>
</cp:coreProperties>
</file>