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7.2013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ложения о порядке проведения аттест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ых служащих Мали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с частью 7 статьи 18 Федерального закона от 02.03.2007 № 25-ФЗ «О муниципальной службе в Российской Федерации», статьей 8 Закона Томской области от 11.09.2007 № 198-ОЗ (ред. от 15.03.2013) «О муниципальной службе в Томской области», с целью определения уровня профессиональной подготовки и соответствия муниципальных служащих занимаемой долж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>Совет Малиновского сельского поселения  решил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и условиях проведения аттестации муниципальных служащих согласно приложению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bCs/>
          <w:spacing w:val="-3"/>
        </w:rPr>
        <w:t xml:space="preserve">2. Опубликовать настоящее </w:t>
      </w:r>
      <w:r>
        <w:rPr>
          <w:spacing w:val="-3"/>
        </w:rPr>
        <w:t xml:space="preserve">решение в районной </w:t>
      </w:r>
      <w:r>
        <w:rPr>
          <w:bCs/>
          <w:spacing w:val="-3"/>
        </w:rPr>
        <w:t>газете «Знамя труда</w:t>
      </w:r>
      <w:r>
        <w:rPr>
          <w:spacing w:val="-3"/>
        </w:rPr>
        <w:t xml:space="preserve">» и </w:t>
      </w:r>
      <w:r>
        <w:rPr/>
        <w:t xml:space="preserve">разместить на </w:t>
      </w:r>
      <w:r>
        <w:rPr>
          <w:bCs/>
        </w:rPr>
        <w:t xml:space="preserve">официальном </w:t>
      </w:r>
      <w:r>
        <w:rPr/>
        <w:t xml:space="preserve">сайте органов местного самоуправления муниципального образования «Малиновское сельское поселение» в сети Интернет по адресу –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80" w:right="10" w:hanging="0"/>
        <w:jc w:val="both"/>
        <w:rPr/>
      </w:pPr>
      <w:r>
        <w:rPr/>
        <w:tab/>
        <w:t xml:space="preserve">3. Настоящее </w:t>
      </w:r>
      <w:r>
        <w:rPr>
          <w:bCs/>
        </w:rPr>
        <w:t xml:space="preserve">решение </w:t>
      </w:r>
      <w:r>
        <w:rPr/>
        <w:t>вступает в силу со дня его подпис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                                                                                                  П.М. Лео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решением  </w:t>
            </w:r>
          </w:p>
          <w:p>
            <w:pPr>
              <w:pStyle w:val="Normal"/>
              <w:jc w:val="right"/>
              <w:rPr/>
            </w:pPr>
            <w:r>
              <w:rPr/>
              <w:t>Совета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1.07.2013 № 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с целью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кращении должностей муниципальной службы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на основа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я муниципальных служащих проводится не ранее чем через год с мо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я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отпуска по уходу за ребен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издается постановление Главы поселения,  содержащее   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становлением Главы  поселения определяю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органа администрации муниципального образова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                           с указанием ответственных за их представление руководителей подразделений соответств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, которые должны быть отражены в отзыве о муниципальном служащем, предусмотрены приложением 1 к настоящему 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равляющий делами, не позднее чем за неделю до начала аттестации,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тестирования определяется муниципальными правовыми актами соответствую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с целью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аттестации заносятся в аттестационный лист муниципального служащего (приложение 2 к настоящему 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течение одного месяца после проведения аттестации издается муниципальный правовой акт соответствующего органа местного самоуправ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                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, либо увольнение его                                с муниципальной службы, по результатам данной аттестации не допускается. Время болезни и ежегодного оплачиваемого отпуска муниципального служащего в указанный срок  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к выполнению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лужебной деятельности за истек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профессионального и служебн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рекомендации   аттест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               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ттестуемого                 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  о   профессиональном    образовании,    подготовке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готовке,  повышении квалификации,  наличии ученой  степен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го зв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валификация по образованию, повышение квалификации, учена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ая должность на момент аттестации и дата назначения 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ж муниципальной  службы  (в  том  числе  стаж  муниципаль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в данной органе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трудовой стаж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просы  к  муниципальному  служащему  и краткие ответы на  н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раткая оценка выполнения муниципальным  служащим  рекомендац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ей аттес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КЛЮЧЕНИЕ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ттестационная комиссия считает,  что  муниципальный  служащ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ой должност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омендации,  высказанные  членами  аттестационной  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ом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комендации аттестационной комиссии, вносимые на рассмотр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аттестационной комиссии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____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"За" _______________, "Против" 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держалось" 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и)                                 (расшифровка подпис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ЗНАКОМЛЕН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илс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лужащего, дата)</w:t>
      </w:r>
    </w:p>
    <w:p>
      <w:pPr>
        <w:pStyle w:val="ConsPlusNonformat"/>
        <w:widowControl/>
        <w:rPr/>
      </w:pPr>
      <w:r>
        <w:rPr/>
        <w:t>(место для печа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3:00Z</dcterms:created>
  <dc:creator>User</dc:creator>
  <dc:description/>
  <cp:keywords/>
  <dc:language>en-US</dc:language>
  <cp:lastModifiedBy>User</cp:lastModifiedBy>
  <dcterms:modified xsi:type="dcterms:W3CDTF">2013-09-04T04:53:00Z</dcterms:modified>
  <cp:revision>2</cp:revision>
  <dc:subject/>
  <dc:title/>
</cp:coreProperties>
</file>