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лино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9.2010 г                                                                                   №107</w:t>
      </w:r>
    </w:p>
    <w:p>
      <w:pPr>
        <w:pStyle w:val="Heading3"/>
        <w:ind w:left="720" w:right="0" w:hanging="0"/>
        <w:rPr/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16"/>
        </w:rPr>
        <w:t>с.Малиновка Кожевниковского  района Том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О передаче осуществл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олномочи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Кожевников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н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Заслушав и обсудив финансово-экономическое обоснование Главы сельского поселения о передаче осуществления части полномочий от Администрации Малиновского сельского поселения Администрации Кожевниковского района, руководствуясь частью 4 ст. 15 Федерального закона от 06.10.2003 г. № 131 – ФЗ «Об общих принципах организации местного самоуправления в Российской Федерации», Бюджетным Кодексом российской Федерации, Уставом Малинов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дминистрация Малиновского сельского поселения  передать Администрации Кожевниковского района осуществление полномочий по решению вопросов местного значения поселения в части создания условий для обеспечения жителей поселения услугами организаций культуры, установленных п.12, ч.1 статьи 14 Закона Российской Федерации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2.Администрации Малиновского сельского поселения заключить соглашение с Администрацией Кожевниковского района о передаче ей осуществления своих полномочий согласно п.1 настоящего решения на 2011 год.</w:t>
      </w:r>
    </w:p>
    <w:p>
      <w:pPr>
        <w:pStyle w:val="Normal"/>
        <w:jc w:val="both"/>
        <w:rPr/>
      </w:pPr>
      <w:r>
        <w:rPr/>
        <w:t>3. Утвердить порядок расчета объема субвенции необходимый для осуществления передаваемых полномочий из бюджета сельского поселения в бюджет муниципального района, согласно приложения.</w:t>
      </w:r>
    </w:p>
    <w:p>
      <w:pPr>
        <w:pStyle w:val="Normal"/>
        <w:jc w:val="both"/>
        <w:rPr/>
      </w:pPr>
      <w:r>
        <w:rPr/>
        <w:t>4.Обнародовать настоящее решение Совета сельского поселения в  установленном порядке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Т.П. Гохвей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от 27.09.2010г    № 107</w:t>
      </w:r>
    </w:p>
    <w:p>
      <w:pPr>
        <w:pStyle w:val="3"/>
        <w:ind w:left="57" w:right="0" w:firstLine="651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7" w:right="0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счет субвенции  на создание условий для организации досуга и обеспечения жителей поселения услугами организаций культуры:</w:t>
      </w:r>
    </w:p>
    <w:p>
      <w:pPr>
        <w:pStyle w:val="3"/>
        <w:ind w:left="57" w:right="0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Нк = </w:t>
      </w:r>
      <w:r>
        <w:rPr>
          <w:sz w:val="28"/>
          <w:lang w:val="en-US"/>
        </w:rPr>
        <w:t>SUM</w:t>
      </w:r>
      <w:r>
        <w:rPr>
          <w:sz w:val="28"/>
        </w:rPr>
        <w:t xml:space="preserve"> (ФОТ • </w:t>
      </w:r>
      <w:r>
        <w:rPr>
          <w:sz w:val="28"/>
          <w:lang w:val="en-US"/>
        </w:rPr>
        <w:t>k</w:t>
      </w:r>
      <w:r>
        <w:rPr>
          <w:sz w:val="28"/>
        </w:rPr>
        <w:t xml:space="preserve">д • </w:t>
      </w:r>
      <w:r>
        <w:rPr>
          <w:sz w:val="28"/>
          <w:lang w:val="en-US"/>
        </w:rPr>
        <w:t>k</w:t>
      </w:r>
      <w:r>
        <w:rPr>
          <w:sz w:val="16"/>
          <w:lang w:val="en-US"/>
        </w:rPr>
        <w:t>I</w:t>
      </w:r>
      <w:r>
        <w:rPr>
          <w:sz w:val="28"/>
        </w:rPr>
        <w:t xml:space="preserve"> + (М • </w:t>
      </w:r>
      <w:r>
        <w:rPr>
          <w:sz w:val="28"/>
          <w:lang w:val="en-US"/>
        </w:rPr>
        <w:t>k</w:t>
      </w:r>
      <w:r>
        <w:rPr>
          <w:sz w:val="28"/>
        </w:rPr>
        <w:t>2) + Т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Нк –  объем субвенции  на содержание всех организаций культуры сельского поселени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ФОТ – расходы на оплату труда исходя из расходов базового периода, сформированный в соответствии с отраслевой системой оплаты труд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 базисный период принимается год, предшествующий году, в котором осуществляется  планировани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en-US"/>
        </w:rPr>
        <w:t>k</w:t>
      </w:r>
      <w:r>
        <w:rPr>
          <w:sz w:val="16"/>
        </w:rPr>
        <w:t xml:space="preserve">1 </w:t>
      </w:r>
      <w:r>
        <w:rPr>
          <w:sz w:val="28"/>
        </w:rPr>
        <w:t>– коэффициент начислений на оплату труда в планируемом году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 – материальные затраты на содержание организаций культуры сельского поселения, исходя из расходов базового период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>2 –коэффициент- дефлятор (сводной индекс потребительских цен) либо  согласованный  сторонами  соглашения коэффициент, отражающий изменения реальной потребности организации в материальном обеспечении, но не более  сводного индекса роста потребительских цен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Т – расходы на обеспечение коммунальных расходов организации культуры исходя из лимитов потребления и утверждаемых тарифов на планируемый год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8:41Z</dcterms:created>
  <dc:creator>Olga Yanchuk</dc:creator>
  <dc:description/>
  <dc:language>en-US</dc:language>
  <cp:lastModifiedBy/>
  <cp:revision>0</cp:revision>
  <dc:subject/>
  <dc:title/>
</cp:coreProperties>
</file>