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7.12.2011                                                                                                     №   53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алиновка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исполнению муниципальной функции «Учет гражда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качестве нуждающихся в жилых помещениях, предоставляем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договорам социального найм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.12,ст. 13 гл.3 Федерального закона от 27.07.2010 № 210-ФЗ «Об организации предоставления государственных и муниципальных услуг», на основании постановления Администрации Малиновского  сельского поселения от 10.05.2011 № 18/1  «О разработке и утверждении административных регламентов исполнения муниципальных функций (предоставления муниципальных услуг)»,  распоряжения Администрации Малиновского  сельского поселения от 17.05.2011 № 15  «О плане перехода на предоставление муниципальных услуг (функций) в электронном виде в  Малиновском  сельском поселении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 административный регламент по исполнению муниципальной функции «Учет граждан в качестве нуждающихся в жилых помещениях, предоставляемых по договорам социального найма», прилагаемый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обнародовать в установленном порядке  и разместить  на официальном сайте  в сети  Интернет по адресу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ka</w:t>
      </w:r>
      <w:r>
        <w:rPr/>
        <w:t>.</w:t>
      </w:r>
      <w:r>
        <w:rPr>
          <w:lang w:val="en-US"/>
        </w:rPr>
        <w:t>kozhreg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                                                                                   Т.П. Гохвей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.А.Мак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В.М.Сит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  »______2011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иновского  сель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2.2011 № 53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о  исполнению муниципальной функции "УЧЕТ ГРАЖДАН В</w:t>
      </w:r>
    </w:p>
    <w:p>
      <w:pPr>
        <w:pStyle w:val="Normal"/>
        <w:jc w:val="center"/>
        <w:rPr/>
      </w:pPr>
      <w:r>
        <w:rPr/>
        <w:t>КАЧЕСТВЕ НУЖДАЮЩИХСЯ В ЖИЛЫХ ПОМЕЩЕНИЯХ, ПРЕДОСТАВЛЯЕМЫХ</w:t>
      </w:r>
    </w:p>
    <w:p>
      <w:pPr>
        <w:pStyle w:val="Normal"/>
        <w:jc w:val="center"/>
        <w:rPr/>
      </w:pPr>
      <w:r>
        <w:rPr/>
        <w:t>ПО ДОГОВОРАМ СОЦИАЛЬНОГО НАЙМА"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исполнению муниципальной функции (услуги) "Учет граждан в качестве нуждающихся в жилых помещениях, предоставляемых по договорам социального найма" (далее - Регламент), разработан в целях повышения качества предоставления и доступности муниципальной услуги (далее - муниципальная услуга) создания комфортных условий для получателей муниципальной услуги и определяет сроки и последовательность действий (административных процедур) по принятию на учет граждан следующих категорий, нуждающихся в жилых помещениях, предоставляемых по договорам социального най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лоимущих граждан, признанных по установленным Жилищным кодексом основаниям нуждающими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страдающих тяжелыми формами хронических заболеваний, указанных в предусмотренном пунктом 4 части 1 статьи 51 Жилищного кодекса переч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категорий граждан, определенных федеральным законом или законом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Томской области от 11.08.2005 №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Томской области от 08.06.2005 №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Томской области от 25.11.2005 №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м Совета Малиновского  сельского  поселения от  28.04. 2006     № 39  "Об  учетной норме и норме предоставления  жилого помещения по договорам социального найм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ы Малиновского  сельского поселения от 11.032010  № 12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с целью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Администрации Малиновского сельского поселения  от 02.02.2009 №7-р  « О ведении учета граждан  в качестве нуждающихся  в жилых помещениях, предоставляемых по договору социального най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оцессе предоставления муниципальной услуги Администрация Малиновского  сельского поселения (далее - Администрация) взаимодействует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лиалом Томского областного центра технической инвентаризации в Кожевниковском  районе (ОГУП «ТОЦТИ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правлением Федеральной  службы государственной регистрации, кадастра и картографии по Томской области, Шегарский  отдел, Кожевниковский сектор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цедура предоставления муниципальной услуги заверш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данием постановления Администрации о постановке на учет гражданина в качестве нуждающегося в жилом помещении, предоставляемом по договору социального найма и направлением заявителю подписанного Администрацией уведомления о постановке на учет в качестве нуждающегося в жилом помещении, предоставляемым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м заявителю уведомления о мотивированном отказе в постановке на учет в качестве нуждающегося в жилом помещении, предоставляемом по договору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ителями для получения муниципальной услуги являются: отдельные категории граждан (далее - заявители), указанные в статьях 49 - 55, 57 Жилищ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ую услугу предоставляет Администрация Малиновского  сельского поселения, ответственным за предоставление услуги является специалист Администрации Малиновского  сельского поселения (далее по тексту –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Малиновского  сельского поселения: Томская область, Кожевниковский  район, с.Малиновка, ул.Школьная 13, здание Малиновской основной общеобразовательной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636176, Томская область, Кожевниковский район,  с. Малиновка, ул.Школьная 13, Администрация  Малиновского 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,  пятница  с 9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3.00 и с 14.00 до 17.00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с  9.00час. до 13.00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-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 (38244)5314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местонахождении, контактных телефонах организаций, в которых заявители могут получить документы, необходимые для предоставления муниципальной услуги, разме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 в помещении Администрации Малинов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специалиста Администрации Малиновского  сельского поселения, ответственного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информационном стенде помещения Администрац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правоотношения по предоставле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илагаемых к заявлению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иема граждан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тветах на телефонные звонки и устные обращения заявителей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исьменное обращение заявителя, направленное в Администрацию, рассматривается в порядке, установленном Федеральным законом от 02.05.2006 №59-ФЗ "О порядке рассмотрения обращений граждан Российской Федерации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ирование о сроках предоставления муниципальной услуги, о ходе предоставления муниципальной услуги осуществляется специалистом при личном контакте с заявителями, почтовой, телефонной связи, электронной почты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формация о режиме работы специалиста, а также о процедуре предоставления муниципальной услуги размещается на официальном сайте муниципального образования  Малиновское  сельское поселение  (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malinovk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kozhreg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 xml:space="preserve"> )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ители, представившие в Администрацию документы, указанные в п. 14 настоящего Регламента, в обязательном порядке информируются специалис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вершении процедуры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получения сведений о выполнении административных процедур по предоставлению муниципальной услуги заявитель называет дату подачи заявления и предъявляет документ, удостоверяющий личность, либо доверенность, в случае если действует от лица довер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для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предоставления муниципальной услуги по принятию на учет граждан, нуждающихся в жилых помещениях, предоставляемых по договорам социального найма, заявители предо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установленной формы (приложение №1 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 ( страницы 3-5)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а о составе семьи и месте жительства с указанием Ф.И.О., степени родства (Администрация Малиновского  сельского по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аспортов или иные документы ( страницы с 3-5) на всех членов семьи, за исключением мал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свидетельств о рождении детей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свидетельства о заключении брака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а на всех членов семьи о наличии (отсутствии) жилых помещений на праве собственности, выданная Управлением Федеральной службой государственной регистрации, кадастра и картографии по Томской области,  Кожевниковский отде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наличии жилья на территории муниципального образования «Малиновское  сельское поселение»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и трудовых книжек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правка о заработной плате за последние 12 месяцев, предшествующих дате подачи заявления, - для работающих граждан (форма 2-НДФ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правка о размере пенсии за последние 12 месяцев, предшествующих дате подачи заявления, Управления Пенсионного Фонда РФ в Кожевниковском  районе - для пенсион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правка о доходах за последние 12 месяцев, предшествующих дате подачи заявления, из ОГУ «Центра занятости населения Кожевниковского района» - для безработн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правка о наличии или отсутствии стипендии за последние 12 месяцев, предшествующих дате подачи заявления, с учебного заведения - для студ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равка о наличии пособия на детей за последние 12 месяцев, предшествующих дате подачи заявления - для граждан, имеющих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пия декларации о доходах за последние 12 месяцев, предшествующих дате подачи заявления, заверенная межрайонной инспекцией Федеральной налоговой службы России  №4 Управления Федеральной налоговой Службы по Томской области,- для индивидуальных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копия паспорта транспортного средства, принадлежащего на праве собственности заявителю и (или) членам его семьи, указанным в  Уведомлении (Приложение  1 к закону Томской области  «О признании граждан малоимущими в целях предоставления им по договорам социального найма жилых помещений муниципального жилищного фонда» - при наличии транспортного сред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копия свидетельства транспортного средства, принадлежащего на праве собственности заявителю и (или) членам его семьи, указанным в  Уведомлении (при наличии транспортного сред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медицинская справка из МУЗ «Кожевниковская центральная районная больница» - на больного, страдающего тяжелой формой хронического заболевания по Перечню, утвержденному Постановлением Правительства РФ от 16.06.2006 №378, и являющегося членом семьи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правка отдела опеки и попечительства в Кожевниковском районе - для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решение отдела опеки и попечительства отдела образования Администрации Кожевниковского района о назначении опекуна - в случае подписания заявления опекуном, действующим от имени недееспособного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уведомление об имуществе, принадлежащем на праве собственности и о видах дохода заявителя и членов его семьи, указанных в Уведом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правка об алиментах за последние 12 месяцев, предшествующих дате подачи заявления (при наличии алиме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желанию заявителя дополнительно могут представляться иные документы, которые, по мнению заявителя, имеют значение дл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явление и документы для получения муниципальной услуги предоставляются лично гражданином либо уполномоченным в установленном порядке лиц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ециалист принимает документы по описи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о процедуре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сультации (справки) по вопросам предоставления муниципальной услуги предоставляются специалистом, ответственным за предоставление муниципальной услуги, в часы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сультации предоставляются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изации и их местонахожд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отказа 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тивированный отказ в предоставлении муниципальной услуги в письменном виде направляется заявителю в срок, не превышающий 30 дней со дня регистрации в Администрации заявления о предоставлении муниципальной услуги,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за получением муниципальной услуги ненадлежаще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полного перечня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документов, указанных в пункте 14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изациями, участвующими в процесс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гражданина либо уполномоченного им лица, либо иных лиц (органов), указанных в законе, о приостановлении рассмотрения вопроса по принятию на учет граждан, нуждающихся в жилых помещениях, предоставляемых по договорам социального найма, с указанием причин и срока приостановления, который не может превышать три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судом соответствующего определения или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аружения в представленных документах технических ошибок, требующих их уст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я в ходе правовой экспертизы документов препятствий по принятию на учет граждан, нуждающихся в жилых помещениях, предоставляемых по договорам социального найма на условиях, установленных жилищ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Центральный вход в здание оборудован информационной табличкой (вывеской), содержащей информацию о наименовании органа местного самоуправления, предоставляющего муниципальную услугу - Администрация  Ма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ем заявителей осуществляется в кабинете специал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кабинет размещается табличка со сведениями о специалисте, ответственным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Помещение Администрации (кабинет, предоставляющего муниципальную услугу)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Места информирования (у кабинета)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онным стен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ульями и столами для возможности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мещения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а из помещения при необходимост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АДМИНИСТРАТИВНЫЕ ПРОЦЕДУР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 и документов от заявителей специалистом, ответственным за предоставле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иза документов, направление заявления на  рассмотрение Жилищной комиссии  при Администрации Малиновского  сельского поселения, утвержденной постановлением Администрации  поселения, для решения вопроса о предоставлении муниципальной услуги или подготовке мотивированного ответа о приостановлении предоставления муниципальной услуги либо отказе в предоставлении муниципальной услуги по основаниям указанным в п. 19 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на заседании  жилищной комиссии по жилищ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Администрации Малиновского  сельского поселения  по принятию на учет граждан, нуждающихся в жилых помещениях, предоставляемых по договорам социального найма, и направление решения о постановке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мотивированного отказа в предоставлении муниципальной услуги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 от заявителей специалисто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Документы представляются заявителем лично или уполномоченным лицом одновременно с заявлением специалисту, ответственным за предоставление муниципальной услуги, в соответствии с графиком приема заявите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 заявлению о предоставлении муниципальной услуги прилагаются документы, указанные в пункте 14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пециали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заявление с приложенными документами по описи, осуществляет проверку полноты и достоверности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передает его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пециалистом, ответственным за предоставление муниципальной услуги, принимается заявление, составляется опись представленных документов и выдается расписка о перечне прилагаемых к заявлению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пециалист ответственный за предоставление муниципальной услуги  регистрирует заявление в книге регистрации заявлений граждан «О принятии на учет нуждающихся в жилом помещен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аксимальное время ожидания в очереди при подаче документов не должно превышать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ксимальное время приема документов от заявителя составляет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окументов, установление оснований д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или подгот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го отказа в предоставлении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снованиям, указанным в абзацах 1 - 6 п. 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снованием для начала административной процедуры по проведению экспертизы документов, установлению оснований для предоставления муниципальной услуги или подготовки мотивированного отказа в предоставлении муниципальной услуги по основаниям, указанным в п.19 настоящего Регламента, является  дата  принятия заявления и документов, указанные в пункте 14 настоящего Регламента, о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пециалист, ответственный за предоставление муниципальной услуги, проводит экспертизу представленных документов. По результатам экспертизы специалист определяет основания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в рассмотрении заявления о предоставлении муниципальной услуги в случае несоответствия представленных документов требованиям, указанным в пункте 14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заявления для рассмотрения на заседании Жилищной комиссии (срок административной процедуры - 3 дн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 случае, если в ходе экспертизы документов выявлены основания для отказа в рассмотрении заявления о предоставлении муниципальной услуги указанный в абз. 1 - 6 п.19 настоящего Регламента специалист, ответственный за предоставление муниципальной услуги, в течение семи рабочих дней готовит проект уведомления об отказе  в рассмотрении заявления с указанием причины отказа в рассмотрении заявления, согласовывает с  председателем жилищной комиссии  и в порядке делопроизводства передает на подпись Главе Мали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случае отсутствия замечаний к подготовленному проекту уведомления Глава Малиновского  сельского  поселения, в течение одного рабочего  дня подписывает уведомление об отказе в рассмотрении заявления о предоставлении муниципальной услуги и передает  специалисту Администрации Малиновского сельского поселения для регистрации  и отправки письма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аксимальное время выполнения административной процедуры по проведению экспертизы документов, установлению оснований для предоставления или отказа в предоставлении муниципальной услуги не может превышать 15 рабочих дне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заседании Жилищ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Основанием для начала выполнения административной процедуры рассмотрения заявления на заседании Жилищной комиссии является соблюдение заявителем порядка подачи заявления и соответствие представленных документов требованиям, указанным в пункте 14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илищной комиссии выносит вопрос о предоставлении муниципальной услуги на ближайшее заседание  Жилищной комиссии ( в течение 30  рабочих дней со дня  принятия   от гражданина заявления о принятии на учет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нятого Жилищной комиссией коллективного заключения выносятся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довлетворении заявления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удовлетворении заявления с подготовкой мотивированного отказ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постановления Администрации Малиновского   сельского 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нятию на учет граждан, нуждаю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, предоставляемых по догово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Основанием для начала выполнения административной процедуры по подготовке постановления Администрации Малиновского  сельского  поселения по принятию на учет граждан, нуждающихся в жилых помещениях, предоставляемых по договорам социального найма, является решение Жилищной комиссии 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Специалист, не позднее 3 рабочих дней на основании Протокола заседания Жилищной комиссии готовит проект постановления, в порядке делопроизводства передает  управляющему делами  Администрации Малиновского  сельского поселения для регистрации и направления  на подпись Главе Малин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Управляющий делами сельского  поселения размножает и направляет, подписанное Главой Малиновского сельского  поселения постановление, адресату, указанному  в постано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несение изменений и дополнений в постановление осуществляется в порядке, предусмотренном для издания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Максимальное время выполнения административной процедуры по подготовке постановления о постановке на учет в качестве нуждающихся в жилых помещениях, предоставляемых по договорам социального найма не может превышать 3 рабочих дней со дн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течение трех рабочих дней со дня  принятия решения Жилищной комиссией о постановке гражданина на учет нуждающихся в жилых помещениях, предоставляемых по договорам социального найма, специалист Администрации Малиновского  сельского поселения, почтовым отправлением направляет заявителю письменное уведомление (подготовленное секретарем жилищной комиссии) о постановке заявителя на учет в качестве нуждающегося в жилом помещении либо в отказе в постановке на учет нуждающегося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муниципальной услуги по учету граждан в качестве нуждающихся в жилых помещениях, предоставляемых по договорам социального найма, с момента подачи заявления до момента уведомления заявителя не может превышать 3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осуществляется  Главой Малиновского 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специалистом положений настоящего административного регламента, и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ериодичность осуществления текущего контроля устанавливается Главой Малин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ОРЯДОК ОБЖАЛОВАНИЯ ДЕЙСТВИЯ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ЫХ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явители имеют право на обжалование действий или бездействия специалиста во вне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явители вправе обжаловать действия (бездействие) специали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явители имеют право обратиться с жалобой лично или направить письменное обращение, жало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административного регламента, некорректном поведении или нарушении служебной эт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 телефону: 53-14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орядок приема жалобы для рассмотрения определяется в соответствии с частью 2 статьи 8 Федерального Закона от 02.05.2006 № 59-ФЗ "О порядке рассмотрения обращений граждан Российской Федерации",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Специалист несет ответственность за сохранение конфиденциальности информации, полученной в ходе проведения личного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Срок рассмотрения жалобы с учетом возможности приостановления ее рассмотрения осуществляется в порядке, установленном статьей 12 Федерального Закона от 02.05.2006 №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явитель в своем письменном обращении (жалобе) в обязательном порядке указывает все необходимые сведения, перечисленные в статье 7 Федерального Закона от 02.05.2006 №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еречень оснований для отказа в рассмотрении жалобы определен в статье 11 Федерального Закона от 02.05.2006 №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Результатом внесудебного обжалования является ответ на жалобу, который подписывается Главой Малиновского  сельского поселения. Ответ на жалобу направляется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удебного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а также принимаемого им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явители вправе обжаловать решения, принятые в ходе предоставления муниципальной услуги, действия или бездействие должностных лиц, ответственных за предоставление муниципальной услуги, в судебном порядке в суд общей юрисдикции в порядке гражданского судопроизводства. Заявитель вправе обратиться в суд с заявлением в течение трех месяцев со дня, когда ему стало известно о нарушении его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В суде могут быть обжалованы решения, действия или бездействие, в результате котор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ы права и свободы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препятствия к осуществлению заявителем его прав и своб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ведения органами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 учета граждан в качеств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, предоставляем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говорам социального найм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наименование органа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ПРИНЯТИИ НА  УЧЕТ  В КАЧ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ЕГОСЯ В ЖИЛОМ  ПОМЕЩ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принять меня на учет в качестве нуждающегося в жилом помещении по основанию (ям)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тсутствие жилого помещения по договору социального найма, на праве собственност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обеспеченность общей площадью жилого помещения на одного члена семьи ниже учетной нормы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оживание в помещении, не отвечающем установленным для жилых помещений требованиям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ное основание, предусмотренное законом Томской област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язуюсь своевременно сообщать об утрате оснований, дающих право на получение жилого помещения по договору социального найм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7:00Z</dcterms:created>
  <dc:creator>User</dc:creator>
  <dc:description/>
  <cp:keywords/>
  <dc:language>en-US</dc:language>
  <cp:lastModifiedBy>User</cp:lastModifiedBy>
  <dcterms:modified xsi:type="dcterms:W3CDTF">2012-02-17T08:48:00Z</dcterms:modified>
  <cp:revision>2</cp:revision>
  <dc:subject/>
  <dc:title/>
</cp:coreProperties>
</file>