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МАЛИ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pacing w:val="-3"/>
        </w:rPr>
      </w:pPr>
      <w:r>
        <w:rPr>
          <w:spacing w:val="-3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РАСПОРЯЖ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6.02.2023</w:t>
        <w:tab/>
        <w:t xml:space="preserve">                                                                                                                       № 18-р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Малиновка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21 декабря 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ЧИТАЮ НЕОБХОДИМЫ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в Администрации Малин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распоряж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обнарод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Р.А. Бетене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</w:t>
      </w:r>
      <w:r>
        <w:rPr>
          <w:bCs/>
          <w:sz w:val="16"/>
          <w:szCs w:val="16"/>
        </w:rPr>
        <w:t>531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«____»_________________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23 № 18-р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об организации в Администрации Малиновского сельского поселения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устанавливает порядок организации и функционирования в Администрации </w:t>
      </w:r>
      <w:r>
        <w:rPr>
          <w:sz w:val="24"/>
          <w:szCs w:val="24"/>
        </w:rPr>
        <w:t xml:space="preserve">Малиновского сельского поселения </w:t>
      </w:r>
      <w:r>
        <w:rPr>
          <w:sz w:val="24"/>
          <w:szCs w:val="24"/>
          <w:lang w:eastAsia="en-US"/>
        </w:rPr>
        <w:t xml:space="preserve">(далее – Администрация)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Главы Малиновского сельского поселения,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Малинов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Функции главного специалиста по управлению делами Администрации Малиновского сельского поселения (далее –главный специалист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</w:rPr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</w:rPr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</w:rPr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</w:rPr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</w:t>
      </w:r>
      <w:r>
        <w:rPr>
          <w:sz w:val="24"/>
          <w:szCs w:val="24"/>
        </w:rPr>
        <w:t>) информирование Главы Малинов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</w:t>
      </w:r>
      <w:r>
        <w:rPr>
          <w:sz w:val="24"/>
          <w:szCs w:val="24"/>
        </w:rPr>
        <w:t>) определение и внесение на утверждение Главе Малин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</w:t>
      </w:r>
      <w:r>
        <w:rPr>
          <w:sz w:val="24"/>
          <w:szCs w:val="24"/>
        </w:rPr>
        <w:t>) подготовка и внесение на утверждение Главе Малинов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</w:t>
      </w:r>
      <w:r>
        <w:rPr>
          <w:sz w:val="24"/>
          <w:szCs w:val="24"/>
        </w:rPr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</w:t>
      </w:r>
      <w:r>
        <w:rPr>
          <w:sz w:val="24"/>
          <w:szCs w:val="24"/>
        </w:rPr>
        <w:t xml:space="preserve">) подготовка проекта доклада об антимонопольном комплаенсе и представление его Главе Малиновского сельского поселения на согласование, и в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и утверждения на Рабочей группе по развитию конкуренции в Кожевниковском районе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</w:t>
      </w:r>
      <w:r>
        <w:rPr>
          <w:sz w:val="24"/>
          <w:szCs w:val="24"/>
        </w:rPr>
        <w:t>) мониторинг и анализ практики применения антимонопольного законодательства в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В целях выявления рисков нарушений антимонопольного законодательства главным специалистом проводи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анализ нормативных правовых актов и проектов нормативных правовых актов, исполнителем (разработчиком) которых являются главный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При проведении (не реже одного раза в год) главным 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бор главным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размещение на официальном сайте органов местного самоуправления Администрации Малинов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При проведении (не реже одного раза в год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разработка и размещение на официальном сайте органов местного самоуправления Администрации Малинов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представление Главе Малинов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В целях снижения рисков нарушения антимонопольного законодательства главный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главный специалис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. Плановые значения показателей эффективности антимонопольного комплаенса устанавливаются главным специалисто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утверждаются Главой Малиновского сельского поселения на отчет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доклада об антимонопольном комплаенсе в 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лад об антимонопольном комплаенсе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. Главный специалист Администрации представляет на согласование Главе Малиновского сельского поселения проект доклада об антимонопольном комплаенс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. Главный специалист Администрации направляет доклад об антимонопольном комплаенсе в отде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анализа и прогнозирования Кожевников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жегодно, в срок до 1 февраля года, следующего за отчетным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в Администрации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Малиновского сельского поселения внутренне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соответствия требованиям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Малинов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ероятность выдачи Администрации Малинов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 xml:space="preserve">к Положению об организации в Администрации Малинов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Малин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Малинов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Малинов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Малин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Малинов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64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Малинов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Мал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Малинов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алино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Малинов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февраля, следующего за отчетным период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, Глава Малин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линовского сельского поселения, Глава Малин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0" w:gutter="0" w:header="5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органов местного самоуправления Администрации Малино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Бухгалтер</cp:lastModifiedBy>
  <cp:lastPrinted>2019-01-31T12:14:00Z</cp:lastPrinted>
  <dcterms:modified xsi:type="dcterms:W3CDTF">2024-02-09T08:26:00Z</dcterms:modified>
  <cp:revision>267</cp:revision>
  <dc:subject/>
  <dc:title>Бланк администрации</dc:title>
</cp:coreProperties>
</file>