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0.00.2022                                                                                                                              № 00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shd w:val="clear" w:color="auto" w:fill="FFFFFF"/>
        <w:ind w:right="14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 при осуществлении муниципальног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контроля на территории Малиновского сельского поселения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жевниковского района Томской области на 202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</w:t>
      </w:r>
      <w:hyperlink r:id="rId2">
        <w:r>
          <w:rPr>
            <w:sz w:val="24"/>
            <w:szCs w:val="24"/>
          </w:rPr>
          <w:t xml:space="preserve"> статьей 44</w:t>
        </w:r>
      </w:hyperlink>
      <w:r>
        <w:rPr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31.07.2020 № 247-ФЗ «Об обязательных требованиях в Российской Федерации»,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решением Совета Малиновского сельского поселения от 29.09.2021 № 182 «Об утверждении Положения о муниципальном земельном контроле на территории Малиновского сельского поселения Кожевниковского района Томской области» (в редакции решения Совета от 25.02 2022 № 206) (далее – Положение о муниципальном земельном контроле), Администрация Малиновского сельского посел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алиновского сельского поселения Кожевниковского района Томской области на 2023 год согласно </w:t>
      </w:r>
      <w:hyperlink w:anchor="sub_1000">
        <w:r>
          <w:rPr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аспоряжению.</w:t>
      </w:r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, но не ранее 1 янва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2"/>
      <w:r>
        <w:rPr>
          <w:sz w:val="24"/>
          <w:szCs w:val="24"/>
        </w:rPr>
        <w:t xml:space="preserve">3. </w:t>
      </w:r>
      <w:bookmarkEnd w:id="2"/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Н.И. Абрам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 xml:space="preserve">к распоряжению Администрации </w:t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>Малиновского сельского поселения</w:t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>от 00.00.2022 № 00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профилактики рисков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чинения вреда (ущерба) охраняемым законом ценностям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 осуществлении муниципального земельного контроля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Малиновского сельского поселения Кожевниковского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йона Томской области на 2023 год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алиновского сельского поселения Кожевниковского района Томской области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территории Малиновского сельского поселения Кожевниковского района Томской области (далее – муниципальный земельный контроль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земельный контроль должен быт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</w:t>
      </w:r>
      <w:r>
        <w:rPr>
          <w:b/>
          <w:sz w:val="24"/>
          <w:szCs w:val="24"/>
        </w:rPr>
        <w:t>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Малиновского сельского поселения, характеристика проблем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контроля являют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связанные с соблюдением требований земельного законодательств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) земельные участки, которыми граждане и организации владеют и (или) пользуются и к которым земельным законодательство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орган осуществляет муниципальный земельный контроль за соблюдением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ыми лицами при осуществлении муниципального земе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истема оценки и управления рисками при осуществлении муниципального земельного контроля не применяетс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ответствии с частью 2 статьи 61 Федерального закона № 248-ФЗ при осуществлении муниципального земельного контроля плановые контрольные (надзорные) мероприятия не проводятс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ответствии с частью 3 статьи 66 Федерального закона № 248-ФЗ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упреждения нарушений контролируемыми лицами обязательных требований, установленных Положением о муниципальном земельном контроле, устранения причин, факторов и условий, способствующих указанным нарушениям, Администрацией Малиновского сельского поселения осуществлялись мероприятия по профилактике таких нарушений в соответствии с программой по профилактике нарушений в 2022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в 2022 году в целях профилактики нарушений обязательных требований на официальном сайте органов местного самоуправления Малин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юридических лиц, индивидуальных предпринимателей, граждан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орган местного самоуправления Малин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алиновского сельского поселения Кожевниковского района Томской области на 2022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в 2022 году в отношении юридических лиц и индивидуальных предпринимателей не проводились ввиду отсутствия оснований, установленных частью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bookmarkStart w:id="3" w:name="sub_1200"/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и и задачи реализации Программ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нарушений обязательных требований в сфере муниципального земель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угрозы причинения, либо причинения вреда(ущерба) охраняемым законом ценностям при осуществлении муниципального земельного контроля вследств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возможной угрозы причинения, либо причинения вреда (ущерба) охраняемым законом ценностям при осуществлении муниципального земель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1200"/>
      <w:r>
        <w:rPr>
          <w:sz w:val="24"/>
          <w:szCs w:val="24"/>
        </w:rPr>
        <w:t>- создание условий для изменения ценностного отношения контролируемых лиц к</w:t>
      </w:r>
      <w:bookmarkStart w:id="5" w:name="sub_1005"/>
      <w:bookmarkEnd w:id="4"/>
      <w:r>
        <w:rPr>
          <w:sz w:val="24"/>
          <w:szCs w:val="24"/>
        </w:rPr>
        <w:t xml:space="preserve">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и внедрение мер системы позитивной профилакти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иодичность) их 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Положением о муниципальном земельном контроле, утвержденным решением Совета Малиновского сельского поселения от 29.09.2021 № 182, проводятся следующие профилактические мероприяти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консультировани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exact" w:line="240" w:before="0" w:after="306"/>
        <w:jc w:val="center"/>
        <w:rPr>
          <w:rFonts w:eastAsia="Courier New"/>
          <w:b/>
          <w:b/>
          <w:color w:val="000000"/>
          <w:sz w:val="24"/>
          <w:szCs w:val="24"/>
          <w:lang w:bidi="ru-RU"/>
        </w:rPr>
      </w:pPr>
      <w:bookmarkStart w:id="6" w:name="sub_1150"/>
      <w:bookmarkStart w:id="7" w:name="bookmark1"/>
      <w:bookmarkEnd w:id="5"/>
      <w:bookmarkEnd w:id="6"/>
      <w:r>
        <w:rPr>
          <w:rFonts w:eastAsia="Courier New"/>
          <w:b/>
          <w:color w:val="000000"/>
          <w:sz w:val="24"/>
          <w:szCs w:val="24"/>
          <w:lang w:bidi="ru-RU"/>
        </w:rPr>
        <w:t>IV. Показатели результативности и эффективности Программы</w:t>
      </w:r>
      <w:bookmarkEnd w:id="7"/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08"/>
        <w:gridCol w:w="2692"/>
      </w:tblGrid>
      <w:tr>
        <w:trPr>
          <w:trHeight w:val="90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GoBack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, %</w:t>
            </w:r>
          </w:p>
        </w:tc>
      </w:tr>
      <w:tr>
        <w:trPr>
          <w:trHeight w:val="106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органов местного самоуправления Малиновского сельского поселения в соответствии со статьей 46 Федерального закона 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-Ф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в отношении которых проведены профилактические мероприятия (показатель- устанавливается в процентах от общего количества контролируемых лиц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ourier New" w:cs="Times New Roman"/>
          <w:b w:val="false"/>
          <w:b w:val="false"/>
          <w:color w:val="000000"/>
          <w:sz w:val="26"/>
          <w:szCs w:val="26"/>
          <w:shd w:fill="FFFFFF" w:val="clear"/>
          <w:lang w:bidi="ru-RU"/>
        </w:rPr>
      </w:pPr>
      <w:r>
        <w:rPr>
          <w:rFonts w:eastAsia="Courier New" w:cs="Times New Roman" w:ascii="Times New Roman" w:hAnsi="Times New Roman"/>
          <w:b w:val="false"/>
          <w:color w:val="000000"/>
          <w:sz w:val="26"/>
          <w:szCs w:val="26"/>
          <w:shd w:fill="FFFFFF" w:val="clear"/>
          <w:lang w:bidi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26282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26282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26282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26282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26282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26282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26282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26282F"/>
          <w:sz w:val="24"/>
          <w:szCs w:val="24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sz w:val="24"/>
          <w:szCs w:val="26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  <w:t>Приложение к Программ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74"/>
        <w:gridCol w:w="1804"/>
        <w:gridCol w:w="3260"/>
        <w:gridCol w:w="2551"/>
        <w:gridCol w:w="1560"/>
      </w:tblGrid>
      <w:tr>
        <w:trPr>
          <w:trHeight w:val="133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№</w:t>
            </w:r>
            <w:r>
              <w:rPr>
                <w:b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Должностные лица </w:t>
            </w:r>
            <w:r>
              <w:rPr>
                <w:b/>
                <w:iCs/>
                <w:color w:val="000000"/>
                <w:shd w:fill="FFFFFF" w:val="clear"/>
                <w:lang w:bidi="ru-RU"/>
              </w:rPr>
              <w:t>местной администрации</w:t>
            </w:r>
            <w:r>
              <w:rPr>
                <w:b/>
                <w:color w:val="000000"/>
                <w:shd w:fill="FFFFFF" w:val="clear"/>
                <w:lang w:bidi="ru-RU"/>
              </w:rPr>
              <w:t xml:space="preserve">, </w:t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>ответственные за реализацию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Сроки (периодичность) их проведения</w:t>
            </w:r>
          </w:p>
        </w:tc>
      </w:tr>
      <w:tr>
        <w:trPr>
          <w:trHeight w:val="108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ind w:left="8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9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, Глав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необходимости в течение года</w:t>
            </w:r>
          </w:p>
          <w:p>
            <w:pPr>
              <w:pStyle w:val="Normal"/>
              <w:widowControl w:val="false"/>
              <w:spacing w:lineRule="exact" w:line="254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12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убликация на сайте руководств по соблюдению обязательных требований в сфере муниципального земельного контроля, при направлении их в адрес Администрации Малиновского сельского поселения уполномоченным федеральным органом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поступления</w:t>
            </w:r>
          </w:p>
        </w:tc>
      </w:tr>
      <w:tr>
        <w:trPr>
          <w:trHeight w:val="1833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9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.5,13 Положения о муниципальном земельном контро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8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обновления</w:t>
            </w:r>
          </w:p>
        </w:tc>
      </w:tr>
      <w:tr>
        <w:trPr>
          <w:trHeight w:val="270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Cs w:val="10"/>
                <w:lang w:bidi="ru-RU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Cs w:val="10"/>
                <w:lang w:bidi="ru-RU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ведение должностными лицами Администрации Малиновского сельского поселения консультаций по вопросам:</w:t>
            </w:r>
          </w:p>
          <w:p>
            <w:pPr>
              <w:pStyle w:val="Normal"/>
              <w:widowControl w:val="false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-обязательные требования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, Глава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В течение года (при наличии оснований) </w:t>
            </w:r>
          </w:p>
        </w:tc>
      </w:tr>
      <w:tr>
        <w:trPr>
          <w:trHeight w:val="31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от 2 мая 2006 года № 59-ФЗ «О порядке рассмотрения обращений граждан Российской Федерации», а также в ходе проведения профилактического мероприятия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1150"/>
      <w:bookmarkStart w:id="10" w:name="sub_1150"/>
      <w:bookmarkEnd w:id="10"/>
    </w:p>
    <w:p>
      <w:pPr>
        <w:pStyle w:val="Normal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Style14"/>
        <w:tabs>
          <w:tab w:val="left" w:pos="0" w:leader="none"/>
          <w:tab w:val="left" w:pos="6804" w:leader="none"/>
        </w:tabs>
        <w:spacing w:before="0" w:after="0"/>
        <w:jc w:val="right"/>
        <w:rPr>
          <w:bCs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019771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Balloon Text" w:semiHidden="0" w:unhideWhenUsed="0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6c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53319"/>
    <w:pPr>
      <w:keepNext w:val="true"/>
      <w:widowControl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75438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753319"/>
    <w:rPr>
      <w:sz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5331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onsPlusNormal" w:customStyle="1">
    <w:name w:val="ConsPlusNormal Знак"/>
    <w:basedOn w:val="DefaultParagraphFont"/>
    <w:link w:val="ConsPlusNormal1"/>
    <w:uiPriority w:val="99"/>
    <w:qFormat/>
    <w:locked/>
    <w:rsid w:val="00715e47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76c1"/>
    <w:pPr>
      <w:widowControl/>
      <w:jc w:val="center"/>
    </w:pPr>
    <w:rPr>
      <w:b/>
      <w:sz w:val="28"/>
    </w:rPr>
  </w:style>
  <w:style w:type="paragraph" w:styleId="Style14" w:customStyle="1">
    <w:name w:val="реквизитПодпись"/>
    <w:basedOn w:val="Normal"/>
    <w:qFormat/>
    <w:rsid w:val="005b76c1"/>
    <w:pPr>
      <w:widowControl/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 w:customStyle="1">
    <w:name w:val="Знак"/>
    <w:basedOn w:val="Normal"/>
    <w:qFormat/>
    <w:rsid w:val="00e23cfb"/>
    <w:pPr>
      <w:widowControl/>
    </w:pPr>
    <w:rPr>
      <w:rFonts w:ascii="Verdana" w:hAnsi="Verdana" w:cs="Verdana"/>
      <w:lang w:val="en-US" w:eastAsia="en-US"/>
    </w:rPr>
  </w:style>
  <w:style w:type="paragraph" w:styleId="ConsPlusTitle" w:customStyle="1">
    <w:name w:val="ConsPlusTitle"/>
    <w:uiPriority w:val="99"/>
    <w:qFormat/>
    <w:rsid w:val="000f5fa8"/>
    <w:pPr>
      <w:widowControl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eastAsia="en-US" w:val="ru-RU" w:bidi="ar-SA"/>
    </w:rPr>
  </w:style>
  <w:style w:type="paragraph" w:styleId="ConsPlusNormal1" w:customStyle="1">
    <w:name w:val="ConsPlusNormal"/>
    <w:link w:val="ConsPlusNormal"/>
    <w:uiPriority w:val="99"/>
    <w:qFormat/>
    <w:rsid w:val="00114fc1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6b75f3"/>
    <w:pPr>
      <w:widowControl/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28394b"/>
    <w:pPr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53319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unhideWhenUsed/>
    <w:rsid w:val="006b75f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D8BF02-0E71-4866-9C61-0166132EF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050</Words>
  <Characters>11688</Characters>
  <CharactersWithSpaces>13711</CharactersWithSpaces>
  <Paragraphs>2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44:00Z</dcterms:created>
  <dc:creator>User</dc:creator>
  <dc:description/>
  <dc:language>en-US</dc:language>
  <cp:lastModifiedBy>Бухгалтер</cp:lastModifiedBy>
  <cp:lastPrinted>2021-09-24T03:31:00Z</cp:lastPrinted>
  <dcterms:modified xsi:type="dcterms:W3CDTF">2022-11-10T09:53:00Z</dcterms:modified>
  <cp:revision>9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