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2                                                                                                                              № 00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shd w:val="clear" w:color="auto" w:fill="FFFFFF"/>
        <w:ind w:right="14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 на территории Малиновского сельского посе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жевниковского района Томской области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hyperlink r:id="rId2">
        <w:r>
          <w:rPr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решением Совета Малиновского сельского поселения от 29.09.2021 № 180 «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» (в редакции решения Совета Малиновского сельского поселения от 25.02 2022 № 204) (далее – Положение о муниципальном контроле в сфере благоустройства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 на 2023 год согласно </w:t>
      </w:r>
      <w:hyperlink w:anchor="sub_1000">
        <w:r>
          <w:rPr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но не ранее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2"/>
      <w:r>
        <w:rPr>
          <w:sz w:val="24"/>
          <w:szCs w:val="24"/>
        </w:rPr>
        <w:t xml:space="preserve">3. </w:t>
      </w:r>
      <w:bookmarkEnd w:id="2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Малиновского сельского поселения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от 00.00.2022 № </w:t>
      </w:r>
      <w:bookmarkStart w:id="3" w:name="_GoBack"/>
      <w:bookmarkEnd w:id="3"/>
      <w:r>
        <w:rPr>
          <w:color w:val="000000"/>
        </w:rPr>
        <w:t>00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в сфере благоустройств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алиновского сельского поселения Малиновского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3 год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линовского сельского поселения Малин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алиновского сельского поселения Кожевниковского района Томской области (далее – муниципальный контроль в сфере благоустройств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сфере благоустройства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в сфере благоустройства являю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 на территории муниципального образования Малин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ListParagraph"/>
        <w:widowControl/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алиновского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сфере благоустройства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в 2022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муниципального контроля в сфере благоустройства на территории Малиновского сельского поселения Малиновского района Томской области на 2022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 xml:space="preserve">2022 году </w:t>
      </w:r>
      <w:r>
        <w:rPr>
          <w:rFonts w:eastAsia="Calibri"/>
          <w:sz w:val="24"/>
          <w:szCs w:val="24"/>
        </w:rPr>
        <w:t>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bookmarkStart w:id="4" w:name="sub_1200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сфере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6" w:name="sub_1005"/>
      <w:bookmarkEnd w:id="5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Положением о муниципальном контроле в сфере благоустройства, утвержденным решением Совета Малиновского сельского поселения от 29.09.2021 № 180, проводятся следующие профилактические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7" w:name="sub_1150"/>
      <w:bookmarkStart w:id="8" w:name="bookmark1"/>
      <w:bookmarkEnd w:id="6"/>
      <w:bookmarkEnd w:id="7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08"/>
        <w:gridCol w:w="2692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Малиновского сельского поселения в соответствии со статьей 46 Федерального закона №248-Ф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74"/>
        <w:gridCol w:w="1804"/>
        <w:gridCol w:w="3260"/>
        <w:gridCol w:w="2551"/>
        <w:gridCol w:w="1560"/>
      </w:tblGrid>
      <w:tr>
        <w:trPr>
          <w:trHeight w:val="133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widowControl w:val="false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сфере благоустройства, при направлении их в адрес Администрации Малиновского сельского поселения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83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сфере благоустр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46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Малиновского сельского поселения консультаций по вопросам: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 Правил благоустройства на территории муниципального образования Малин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widowControl w:val="false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  <w:bookmarkStart w:id="9" w:name="sub_1150"/>
            <w:bookmarkStart w:id="10" w:name="sub_1150"/>
            <w:bookmarkEnd w:id="10"/>
          </w:p>
        </w:tc>
      </w:tr>
    </w:tbl>
    <w:p>
      <w:pPr>
        <w:pStyle w:val="Style14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9684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6c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2290"/>
    <w:pPr>
      <w:keepNext w:val="true"/>
      <w:widowControl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75438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8c2290"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c229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76c1"/>
    <w:pPr>
      <w:widowControl/>
      <w:jc w:val="center"/>
    </w:pPr>
    <w:rPr>
      <w:b/>
      <w:sz w:val="28"/>
    </w:rPr>
  </w:style>
  <w:style w:type="paragraph" w:styleId="Style14" w:customStyle="1">
    <w:name w:val="реквизитПодпись"/>
    <w:basedOn w:val="Normal"/>
    <w:qFormat/>
    <w:rsid w:val="005b76c1"/>
    <w:pPr>
      <w:widowControl/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 w:customStyle="1">
    <w:name w:val="Знак"/>
    <w:basedOn w:val="Normal"/>
    <w:qFormat/>
    <w:rsid w:val="00e23cfb"/>
    <w:pPr>
      <w:widowControl/>
    </w:pPr>
    <w:rPr>
      <w:rFonts w:ascii="Verdana" w:hAnsi="Verdana" w:cs="Verdana"/>
      <w:lang w:val="en-US" w:eastAsia="en-US"/>
    </w:rPr>
  </w:style>
  <w:style w:type="paragraph" w:styleId="ConsPlusTitle" w:customStyle="1">
    <w:name w:val="ConsPlusTitle"/>
    <w:uiPriority w:val="99"/>
    <w:qFormat/>
    <w:rsid w:val="000f5fa8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eastAsia="en-US" w:val="ru-RU" w:bidi="ar-SA"/>
    </w:rPr>
  </w:style>
  <w:style w:type="paragraph" w:styleId="ConsPlusNormal" w:customStyle="1">
    <w:name w:val="ConsPlusNormal"/>
    <w:qFormat/>
    <w:rsid w:val="00114fc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b75f3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rsid w:val="0028394b"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c2290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6b75f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8BF02-0E71-4866-9C61-0166132EF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893</Words>
  <Characters>10792</Characters>
  <CharactersWithSpaces>12660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4:00Z</dcterms:created>
  <dc:creator>User</dc:creator>
  <dc:description/>
  <dc:language>en-US</dc:language>
  <cp:lastModifiedBy>Бухгалтер</cp:lastModifiedBy>
  <cp:lastPrinted>2021-09-24T03:31:00Z</cp:lastPrinted>
  <dcterms:modified xsi:type="dcterms:W3CDTF">2022-11-10T09:50:00Z</dcterms:modified>
  <cp:revision>9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